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17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/>
      </w:pPr>
      <w:r>
        <w:rPr>
          <w:b/>
        </w:rPr>
        <w:t>RENOVAÇÃO DO RECONHECIMENTO DO ENSINO INFANTIL – FUNDAMENTAL E MÉDIO</w:t>
      </w:r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</w:r>
      <w:bookmarkStart w:id="0" w:name="_Hlk160284548"/>
      <w:bookmarkStart w:id="1" w:name="_Hlk160284548"/>
      <w:bookmarkEnd w:id="1"/>
    </w:p>
    <w:p>
      <w:pPr>
        <w:pStyle w:val="Normal"/>
        <w:ind w:right="-477" w:hanging="0"/>
        <w:rPr>
          <w:b/>
          <w:b/>
          <w:u w:val="single"/>
        </w:rPr>
      </w:pPr>
      <w:r>
        <w:rPr>
          <w:b/>
          <w:u w:val="single"/>
        </w:rPr>
        <w:t xml:space="preserve">PROCESSO Nº: </w:t>
      </w:r>
    </w:p>
    <w:tbl>
      <w:tblPr>
        <w:tblW w:w="109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79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– RG,CPF ou CNH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ginal do Comprovante de Pagamento da Taxa de Verifica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 – Contrato Social ou Requerimento Empresá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ará Prefeitur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do Bombeir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a de Ocupação Legal do Imóvel – Escritura ou Aluguel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 – Modelo 7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Física do Imóvel – Modelo 8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ap. Financeira – Modelo 3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ondições – Modelo 2/8 </w:t>
            </w:r>
          </w:p>
          <w:p>
            <w:pPr>
              <w:pStyle w:val="Normal"/>
              <w:rPr/>
            </w:pPr>
            <w:r>
              <w:rPr/>
              <w:t>Registro em Cartóri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ção Legal do Estabelecimento – Modelo 5/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/Decreto de Criação (se for o caso). </w:t>
            </w:r>
          </w:p>
          <w:p>
            <w:pPr>
              <w:pStyle w:val="Normal"/>
              <w:jc w:val="both"/>
              <w:rPr/>
            </w:pPr>
            <w:r>
              <w:rPr/>
              <w:t>Todas as resoluções em vigor da Instituiçã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Nominal dos Responsáveis – Modelo – 4/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Diretor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ira Secretário(a) Escolar – GEPPE atualizad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Licenciatura do Coordenador(a) Pedagógic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ação dos Docentes e Diploma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a de Todos os Docent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mento Escolar contendo as matrizes curriculare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ta Pedagógica contendo ementários das disciplina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da Conta para Deposito</w:t>
            </w:r>
          </w:p>
          <w:p>
            <w:pPr>
              <w:pStyle w:val="Normal"/>
              <w:rPr/>
            </w:pPr>
            <w:r>
              <w:rPr/>
              <w:t>Banco do Brasil Agencia: 1618-7 Conta Corrente 202266-4 – SEC-INSP TEC ENSINO – Valor R$ 32,00</w:t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0284548"/>
      <w:bookmarkStart w:id="3" w:name="_Hlk160284548"/>
      <w:bookmarkEnd w:id="3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13:00Z</dcterms:modified>
  <cp:revision>3</cp:revision>
  <dc:subject/>
  <dc:title/>
</cp:coreProperties>
</file>