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Art. 12 da Resolução 030/2016 e Resolução 340/2001 Art. 17.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</w:rPr>
      </w:pPr>
      <w:r>
        <w:rPr>
          <w:b/>
        </w:rPr>
        <w:t>AUTORIZAÇÃO E RECONHECIMENTO DO CURSO EJA</w:t>
      </w:r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</w:r>
      <w:bookmarkStart w:id="0" w:name="_Hlk160284548"/>
      <w:bookmarkStart w:id="1" w:name="_Hlk160284548"/>
      <w:bookmarkEnd w:id="1"/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  <w:t xml:space="preserve">PROCESSO Nº: </w:t>
      </w:r>
    </w:p>
    <w:tbl>
      <w:tblPr>
        <w:tblW w:w="1093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79"/>
      </w:tblGrid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rimento do Representante da Instituição –Modelo – 1/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querente Legal – RG,CPF ou CNH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ginal do Comprovante de Pagamento da Taxa de Verifica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PJ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o Constitutivo – Contrato Social ou Requerimento Empresá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vará Prefeitur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tificado Bombeir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a de Ocupação Legal do Imóvel – Escritura ou Aluguel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 – Modelo 7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ção Física do Imóvel – Modelo 8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ap. Financeira – Modelo 3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ondições – Modelo 2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ção Legal do Estabelecimento – Modelo 5/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ção/Decreto de Criação (se for o caso). </w:t>
            </w:r>
          </w:p>
          <w:p>
            <w:pPr>
              <w:pStyle w:val="Normal"/>
              <w:jc w:val="both"/>
              <w:rPr/>
            </w:pPr>
            <w:r>
              <w:rPr/>
              <w:t>Todas as resoluções em vigor da Institui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Nominal dos Responsáveis – Modelo – 4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Diretor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Secretário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Licenciatura do Coordenador(a) Pedagógic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dos Docent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Todos os Docent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mento Escolar constar requisitos para matricula, número máximo de alunos por turma-processo de verificação do rendimento escolar e apuração da assiduidade, processamento de escrituração escolar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zes Curriculares anexas ao Regimento Escolar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ta Pedagógica constar natureza, objetivo e duração do curso – descrição do processo didático/pedagógico – componentes curriculares com a respectiva carga horaria – Ementário das Disciplinas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dos da Conta para Deposito</w:t>
            </w:r>
          </w:p>
          <w:p>
            <w:pPr>
              <w:pStyle w:val="Normal"/>
              <w:rPr/>
            </w:pPr>
            <w:r>
              <w:rPr/>
              <w:t xml:space="preserve">Banco do Brasil Agencia: 1618-7 Conta Corrente 202266-4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EC-INSP TEC ENSINO – Valor R$ 32,00</w:t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60284548"/>
      <w:bookmarkStart w:id="3" w:name="_Hlk160284548"/>
      <w:bookmarkEnd w:id="3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0:00Z</dcterms:created>
  <dc:creator>User</dc:creator>
  <dc:description/>
  <cp:keywords/>
  <dc:language>en-US</dc:language>
  <cp:lastModifiedBy>user</cp:lastModifiedBy>
  <cp:lastPrinted>2015-09-18T09:55:00Z</cp:lastPrinted>
  <dcterms:modified xsi:type="dcterms:W3CDTF">2025-02-18T12:41:00Z</dcterms:modified>
  <cp:revision>9</cp:revision>
  <dc:subject/>
  <dc:title/>
</cp:coreProperties>
</file>