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RESOLUÇÃO Nº   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245" w:hanging="0"/>
        <w:rPr/>
      </w:pPr>
      <w:r>
        <w:rPr>
          <w:rFonts w:cs="Times New Roman" w:ascii="Times New Roman" w:hAnsi="Times New Roman"/>
          <w:sz w:val="24"/>
        </w:rPr>
        <w:t>Dispõe sobre o recredenciamento da Universidade Estadual da Paraíba e dá outras providências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CONSELHO ESTADUAL DE EDUCAÇÃO DA PARAÍBA,</w:t>
      </w:r>
      <w:r>
        <w:rPr>
          <w:rFonts w:cs="Arial" w:ascii="Arial" w:hAnsi="Arial"/>
          <w:sz w:val="22"/>
          <w:szCs w:val="22"/>
        </w:rPr>
        <w:t xml:space="preserve"> no exercício de suas funções e com fundamento no que dispõem o art. 212 da Constituição do Estado e o inciso IV do art. 10 da Lei Federal nº 9.394, de 20 de dezembro de 1996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recredenciamento da Universidade Estadual da Paraíba será requerido ao Conselho Estadual de Educação da Paraíba, mediante processo instruído conforme a presente Resolu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º O pedido de recredenciamento referido no </w:t>
      </w:r>
      <w:r>
        <w:rPr>
          <w:rFonts w:cs="Arial" w:ascii="Arial" w:hAnsi="Arial"/>
          <w:i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deste artigo deverá ser encaminhado ao Presidente do Conselho Estadual de Educação, até seis meses antes de esgotar o prazo do recredenciamento anterior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§ 2º O recredenciamento da Universidade Estadual da Paraíba será concedido por um período de oito anos.</w:t>
      </w:r>
    </w:p>
    <w:p>
      <w:pPr>
        <w:pStyle w:val="Recuodecorpodetexto2"/>
        <w:ind w:firstLine="7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firstLine="710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pedido de recredenciamento deverá ser acompanhado de projeto no qual deverão constar os seguintes dados e informações:</w:t>
      </w:r>
    </w:p>
    <w:p>
      <w:pPr>
        <w:pStyle w:val="Recuodecorpodetexto2"/>
        <w:ind w:firstLine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42" w:firstLine="568"/>
        <w:rPr/>
      </w:pPr>
      <w:r>
        <w:rPr>
          <w:rFonts w:cs="Arial" w:ascii="Arial" w:hAnsi="Arial"/>
          <w:sz w:val="22"/>
          <w:szCs w:val="22"/>
        </w:rPr>
        <w:t>I – denominação, condição jurídica e objetivos institucionais;</w:t>
      </w:r>
    </w:p>
    <w:p>
      <w:pPr>
        <w:pStyle w:val="Recuodecorpodetexto2"/>
        <w:ind w:firstLine="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II – relatório de atividades referentes ao período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III – estatuto e regimento geral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localização da sede e de cursos ou campi em outras localidades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lenco dos cursos de graduação autorizados e reconhecidos com indicação do número de vagas oferecidas no processo seletivo, relação do número de candidatos por vaga e por curso, número de alunos matriculados por curso, por turno e número de alunos que concluiram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descrição das instalações físicas, laboratórios e bibliotecas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relação de equipamentos, acervo bibliográfico (livros e periódicos especializados) por área de conhecimento e outros recursos materiais de apoio ao ensino, à pesquisa e às atividades de extensão e administrativas, especialmente no que diz respeito ao equipamento de informática e acesso a redes de informação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descrição do corpo docente, com número e percentual de graduados, especialistas, mestres e doutores, especificando as instituições concedentes da titulação e área de concentração, vinculação do docente por disciplina, regime de trabalho e classe da carreira docente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IX – descrição do corpo técnico-administrativo com forma de admissão, titulação e respectiva carga horária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X – demonstrativo das atividades de pesquisa através da produção científica, tecnológica, cultural e artística da instituição, incluindo participação de docentes e alunos, tais como: publicações em livros, revistas especializadas, anais de congressos, patentes registradas e projetos realizados ou em desenvolvimento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XI – demonstrativo das atividades de extensão realizadas e dos projetos em desenvolvimento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 xml:space="preserve">XII – relação de cursos de pós-graduação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>, com número de vagas oferecidas, número de matrículas e número de concluintes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XIII – resultados obtidos nas avaliações internas e externas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– definição da política de capacitação do corpo docente e técnico-administrativo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As informações relativas aos incisos II, V, X, XI, XII, XIII e XIV deverão abranger o período em apreciação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- O projeto de que trata o artigo anterior deverá ser acompanhado do Plano de Desenvolvimento Institucional, contemplando, pelo menos, os seguintes itens: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metas e objetivos da instituição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rogramas de qualificação e formação continuada do corpo docente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finição de áreas prioritárias para o desenvolvimento do ensino de graduação, pós-graduação, da pesquisa e da extensão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formas de fomento e incentivo ao desenvolvimento do ensino, pesquisa e extensão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pansão e melhoria da infra-estrutura física e didático-pedagógica;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– perfil dos profissionais que pretende formar. 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O Conselho Estadual de Educação da Paraíba constituirá uma Comissão de Verificação, conforme critérios estabelecidos em resolução específica, que apreciará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funcionamento e as potencialidades da institui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A Comissão de Verificação elaborará um relatório circunstanciado sobre as condições de funcionamento da Universidade, no prazo estabelecido pela portaria de designação, devendo observar o roteiro do anexo único desta Resolução.</w:t>
      </w:r>
    </w:p>
    <w:p>
      <w:pPr>
        <w:pStyle w:val="Recuodecorpodetexto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Recebido o relatório, será designado relator que, nos termos regimentais, elaborará parecer conclus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5º </w:t>
      </w:r>
      <w:r>
        <w:rPr>
          <w:rFonts w:cs="Arial" w:ascii="Arial" w:hAnsi="Arial"/>
          <w:sz w:val="22"/>
          <w:szCs w:val="22"/>
        </w:rPr>
        <w:t>- Esta Resolução entrará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6º </w:t>
      </w:r>
      <w:r>
        <w:rPr>
          <w:rFonts w:cs="Arial" w:ascii="Arial" w:hAnsi="Arial"/>
          <w:sz w:val="22"/>
          <w:szCs w:val="22"/>
        </w:rPr>
        <w:t>- Revogam-se as disposições em contrário.</w:t>
      </w:r>
    </w:p>
    <w:p>
      <w:pPr>
        <w:pStyle w:val="Normal"/>
        <w:ind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ala das Sessões do Conselho Estadual de Educação, xx de xxxxx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TEIRO PARA COMISSÃO DE VERIFICAÇÃO </w:t>
      </w:r>
      <w:r>
        <w:rPr>
          <w:b/>
          <w:i/>
        </w:rPr>
        <w:t>IN LO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exto Instituciona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aracterística da instituição, missão e estrutura organizaciona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odelo de gestão, normas e regulamentos interno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lano de carreira e incentivos aos docentes e pessoal técnico-administrativo, programas de incentivos e benefícios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zação Didático-Pedagógic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dministração acadêmica, coordenações dos cursos, atendimento aos aluno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jetos dos cursos, concepção, adequação às diretrizes curriculares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rpo Docent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Formação acadêmica e profissional, adequação da formação aos curso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ondições de trabalho, regime, estímulos profissionais, relação aluno/docente, relação disciplina/docente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stalações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nstalações gerais: espaço físico, equipamentos, serviço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iblioteca: espaço físico, acervo, serviços oferecido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Laboratórios específicos: instalações e equipamentos específicos que atendam à necessidade das atividades teóricas e pratica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comendações Finais</w:t>
      </w:r>
    </w:p>
    <w:sectPr>
      <w:headerReference w:type="default" r:id="rId2"/>
      <w:type w:val="nextPage"/>
      <w:pgSz w:w="11906" w:h="16838"/>
      <w:pgMar w:left="1276" w:right="1418" w:gutter="0" w:header="72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67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08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88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spacing w:before="100" w:after="100"/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6:00Z</dcterms:created>
  <dc:creator>AnaCoutinho</dc:creator>
  <dc:description/>
  <cp:keywords/>
  <dc:language>en-US</dc:language>
  <cp:lastModifiedBy>.</cp:lastModifiedBy>
  <cp:lastPrinted>2007-05-17T10:19:00Z</cp:lastPrinted>
  <dcterms:modified xsi:type="dcterms:W3CDTF">2007-08-02T12:45:00Z</dcterms:modified>
  <cp:revision>74</cp:revision>
  <dc:subject/>
  <dc:title>RESOLUÇÃO Nº 078/2007</dc:title>
</cp:coreProperties>
</file>