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4"/>
        <w:gridCol w:w="5383"/>
      </w:tblGrid>
      <w:tr>
        <w:trPr/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38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RESOLUÇÃO Nº 480/2018 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268" w:hanging="0"/>
        <w:jc w:val="both"/>
        <w:rPr>
          <w:caps/>
        </w:rPr>
      </w:pPr>
      <w:r>
        <w:rPr>
          <w:caps/>
        </w:rPr>
        <w:t>INSTITUI VALORES PARA A TAXA DE INSPEÇÃO PRÉVIA E TRÂMITES PROCESSUAIS DO CEE-PB.</w:t>
      </w:r>
    </w:p>
    <w:p>
      <w:pPr>
        <w:pStyle w:val="Normal"/>
        <w:tabs>
          <w:tab w:val="clear" w:pos="708"/>
          <w:tab w:val="left" w:pos="1560" w:leader="none"/>
        </w:tabs>
        <w:ind w:left="2268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, considerando a taxa de que tratam as Resoluções CEE/PB nº 27/73 e nº 340/2001, art. 42, e a necessidade de proporcionar um melhor e mais eficiente atendimento aos que solicitam autorização ou renovação de autorização para funcionamento, e reconhecimento ou renovação de reconhecimento de cursos de Ensino Básico e Profissional oferecidos pelas escolas da rede privada, 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 </w:t>
      </w:r>
      <w:r>
        <w:rPr/>
        <w:t>O responsável pelo pedido de autorização ou renovação de autorização para funcionamento, e de reconhecimento ou renovação de reconhecimento, dos cursos de Ensino Básico e Profissional de escola da rede privada, fica obrigado ao pagamento de uma taxa que se destina às despesas com a inspeção prévia e trâmites processuais do Conselho Estadual de Educação.</w:t>
      </w:r>
    </w:p>
    <w:p>
      <w:pPr>
        <w:pStyle w:val="GradeMdia2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taxa a que se refere o artigo anterior será única para cada Processo solicitado por escola, independentemente do número de pedidos de autorização para funcionamento ou reconhecimento</w:t>
      </w:r>
      <w:r>
        <w:rPr>
          <w:szCs w:val="24"/>
        </w:rPr>
        <w:t>.</w:t>
      </w:r>
    </w:p>
    <w:p>
      <w:pPr>
        <w:pStyle w:val="GradeMdia2"/>
        <w:spacing w:before="120" w:after="120"/>
        <w:ind w:firstLine="709"/>
        <w:jc w:val="both"/>
        <w:rPr>
          <w:szCs w:val="24"/>
        </w:rPr>
      </w:pPr>
      <w:r>
        <w:rPr>
          <w:b/>
          <w:szCs w:val="24"/>
        </w:rPr>
        <w:t xml:space="preserve">Parágrafo único. </w:t>
      </w:r>
      <w:r>
        <w:rPr>
          <w:szCs w:val="24"/>
        </w:rPr>
        <w:t>Para os Processos que envolvam mais de um pedido, seja de autorização e reconhecimento e/ou renovação de reconhecimento, prevalecerá a taxa de maior valor correspondente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Art. 3º </w:t>
      </w:r>
      <w:r>
        <w:rPr>
          <w:szCs w:val="24"/>
        </w:rPr>
        <w:t xml:space="preserve"> O valor da taxa para a inspeção prévia e </w:t>
      </w:r>
      <w:r>
        <w:rPr/>
        <w:t>trâmites processuais do Conselho Estadual de Educação será</w:t>
      </w:r>
      <w:r>
        <w:rPr>
          <w:szCs w:val="24"/>
        </w:rPr>
        <w:t xml:space="preserve"> calculado de acordo com os seguintes critérios: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szCs w:val="24"/>
        </w:rPr>
        <w:t>I – valor de 5 (cinco) Unidades Fiscais de Referência do Estado da Paraíba (UFR/PB), no ano da solicitação, para pedidos de autorização para funcionamento de cursos;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szCs w:val="24"/>
        </w:rPr>
        <w:t xml:space="preserve">II – valor de 10 (dez) Unidades Fiscais de Referência do Estado da Paraíba (UFR/PB), no ano da solicitação, para pedidos de renovação de autorização para funcionamento e de </w:t>
      </w:r>
      <w:r>
        <w:rPr/>
        <w:t xml:space="preserve">reconhecimento ou renovação de reconhecimento dos cursos de </w:t>
      </w:r>
      <w:r>
        <w:rPr>
          <w:szCs w:val="24"/>
        </w:rPr>
        <w:t>instituições de ensino com até 200 alunos;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szCs w:val="24"/>
        </w:rPr>
        <w:t xml:space="preserve">III – valor de 15 (quinze) Unidades Fiscais de Referência do Estado da Paraíba (UFR/PB), no ano da solicitação, para pedidos de renovação de autorização para funcionamento e de </w:t>
      </w:r>
      <w:r>
        <w:rPr/>
        <w:t xml:space="preserve">reconhecimento ou renovação de reconhecimento dos cursos de </w:t>
      </w:r>
      <w:r>
        <w:rPr>
          <w:szCs w:val="24"/>
        </w:rPr>
        <w:t>instituições de ensino com 201 a 500 alunos;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szCs w:val="24"/>
        </w:rPr>
        <w:t xml:space="preserve">IV – valor de 20 (vinte) Unidades Fiscais de Referência do Estado da Paraíba (UFR/PB), no ano da solicitação, para pedidos de renovação de autorização para funcionamento e de </w:t>
      </w:r>
      <w:r>
        <w:rPr/>
        <w:t xml:space="preserve">reconhecimento ou renovação de reconhecimento dos cursos de </w:t>
      </w:r>
      <w:r>
        <w:rPr>
          <w:szCs w:val="24"/>
        </w:rPr>
        <w:t>instituições de ensino com mais de 500 alunos.</w:t>
      </w:r>
    </w:p>
    <w:p>
      <w:pPr>
        <w:pStyle w:val="GradeMdia2"/>
        <w:spacing w:before="120" w:after="120"/>
        <w:ind w:firstLine="709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O valor correspondente à taxa de inspeção prévia e trâmites processuais do Conselho Estadual de Educação da Paraíba será depositado em nome da Secretaria de Estado da Educação em conta específica.</w:t>
      </w:r>
    </w:p>
    <w:p>
      <w:pPr>
        <w:pStyle w:val="GradeMdia2"/>
        <w:spacing w:before="120" w:after="120"/>
        <w:ind w:firstLine="709"/>
        <w:jc w:val="both"/>
        <w:rPr/>
      </w:pPr>
      <w:r>
        <w:rPr>
          <w:b/>
        </w:rPr>
        <w:t xml:space="preserve">Art. 4º  </w:t>
      </w:r>
      <w:r>
        <w:rPr/>
        <w:t>Esta Resolução entrará em vigor na data de sua publicação ficando revogada as demais disposições em contrário.</w:t>
      </w:r>
    </w:p>
    <w:p>
      <w:pPr>
        <w:pStyle w:val="GradeMdia2"/>
        <w:spacing w:before="120" w:after="120"/>
        <w:ind w:firstLine="709"/>
        <w:jc w:val="both"/>
        <w:rPr/>
      </w:pPr>
      <w:r>
        <w:rPr>
          <w:b/>
        </w:rPr>
        <w:t>Art. 5º</w:t>
      </w:r>
      <w:r>
        <w:rPr/>
        <w:t xml:space="preserve">  Os casos omissos serão resolvidos pelo CEE/PB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 do Conselho Estadual de Educação, 10 de dezembro de 2018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CARLOS ENRIQUE RUIZ FERRE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- CEE/PB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7:00Z</dcterms:created>
  <dc:creator>Conselho Estadual de Educação</dc:creator>
  <dc:description/>
  <cp:keywords/>
  <dc:language>en-US</dc:language>
  <cp:lastModifiedBy>Pamela Peronico Leite Ramalho</cp:lastModifiedBy>
  <cp:lastPrinted>2018-07-03T10:28:00Z</cp:lastPrinted>
  <dcterms:modified xsi:type="dcterms:W3CDTF">2018-12-10T21:57:00Z</dcterms:modified>
  <cp:revision>2</cp:revision>
  <dc:subject>Digitado em 05/02/2012</dc:subject>
  <dc:title>Resolução do Conselho Estadual de Educação</dc:title>
</cp:coreProperties>
</file>