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36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caps/>
        </w:rPr>
        <w:t>Homologa a transferência de entidade mantenedora de Inteligência Emocional Colégio e Curso Ltda. - EPP, CNPJ 40.976.367/0001-60 para Instituto Educacional Paraibano Ltda. – ME, CNPJ 14.924.984/0001-01, bem como a mudança de denominação de IE – Inteligência Emocional para IE Colégio e Curso, localizado na Av. Duarte da Silveira, 621 - Centro, na cidade de João Pessoa -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86/2012, exarado no Processo nº 0027435-3/2012, oriundo da Câmara de </w:t>
      </w:r>
      <w:r>
        <w:rPr>
          <w:color w:val="000000"/>
          <w:szCs w:val="24"/>
          <w:shd w:fill="FFFFFF" w:val="clear"/>
        </w:rPr>
        <w:t>Ensino Médio, Educação Profissional e Ensino Superior</w:t>
      </w:r>
      <w:r>
        <w:rPr/>
        <w:t>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Homologar a transferência de Entidade Mantenedora de Inteligência Emocional Colégio e Curso Ltda. - EPP, CNPJ 40.976.367/0001-60 para Instituto Educacional Paraibano Ltda. – ME, CNPJ 14.924.984/0001-01, bem como a mudança de denominação de IE – Inteligência Emocional para</w:t>
      </w:r>
      <w:r>
        <w:rPr>
          <w:caps/>
        </w:rPr>
        <w:t xml:space="preserve"> </w:t>
      </w:r>
      <w:r>
        <w:rPr/>
        <w:t>IE Colégio e Curso, localizado na cidade de João Pessoa -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dez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ÔMULO DE ARA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57:00Z</dcterms:created>
  <dc:creator>Conselho Estadual de Educação</dc:creator>
  <dc:description/>
  <cp:keywords/>
  <dc:language>en-US</dc:language>
  <cp:lastModifiedBy>WemaL</cp:lastModifiedBy>
  <cp:lastPrinted>2013-01-08T18:16:00Z</cp:lastPrinted>
  <dcterms:modified xsi:type="dcterms:W3CDTF">2013-01-08T21:28:00Z</dcterms:modified>
  <cp:revision>8</cp:revision>
  <dc:subject>Digitado em 21/12/2012</dc:subject>
  <dc:title>Resolução do Conselho Estadual de Educação</dc:title>
</cp:coreProperties>
</file>