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66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>RENOVA O RECONHECIMENTO DO ENSINO MÉDIO, MINISTRADO NO MADRE TEREZA COLÉGIO E CURSOS, LOCALIZADO NA RUA PROFESSORA CARMEM MOREIRA COUTINHO, 330, JARDIM CIDADE UNIVERSITÁRIA, NA CIDADE DE JOÃO PESSOA-PB, MANTIDO PELO INSTITUTO EDUCACIONAL MADRE TEREZA LTDA., CNPJ: 40.959.082/0001-10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69/2015, exarado no Processo nº 0015909-6/2015, oriundo da Câmara de Educação Infantil e Ensino Fundamental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novar, pelo período de 6 (seis) anos, o reconhecimento do Ensino Médio, ministrado no Madre Tereza Colégio e Cursos</w:t>
      </w:r>
      <w:r>
        <w:rPr>
          <w:caps/>
        </w:rPr>
        <w:t xml:space="preserve">, </w:t>
      </w:r>
      <w:r>
        <w:rPr/>
        <w:t>localizado na Cidade de João Pessoa-PB, mantido pelo</w:t>
      </w:r>
      <w:r>
        <w:rPr>
          <w:caps/>
        </w:rPr>
        <w:t xml:space="preserve"> </w:t>
      </w:r>
      <w:r>
        <w:rPr/>
        <w:t>Instituto Educacional Madre Tereza Ltda., CNPJ: 40.959.082/0001-10</w:t>
      </w:r>
      <w:r>
        <w:rPr>
          <w:caps/>
        </w:rPr>
        <w:t>.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Parágrafo único.</w:t>
      </w:r>
      <w:r>
        <w:rPr/>
        <w:t xml:space="preserve"> Ficam convalidados os estudos realizados pelos alunos nesse Estabelecimento, no período de fevereiro de 2014 até a data da publicação desta Resolução.</w:t>
      </w:r>
    </w:p>
    <w:p>
      <w:pPr>
        <w:pStyle w:val="SemEspaamento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emEspaamento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 de dezem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/>
      </w:pPr>
      <w:r>
        <w:rPr>
          <w:b/>
        </w:rPr>
        <w:t>BARTOLOMEU JOSÉ DE ARAÚJO PONTES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color w:val="000000"/>
          <w:szCs w:val="24"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3:00Z</dcterms:created>
  <dc:creator>Conselho Estadual de Educação</dc:creator>
  <dc:description/>
  <cp:keywords/>
  <dc:language>en-US</dc:language>
  <cp:lastModifiedBy>DanilloS</cp:lastModifiedBy>
  <cp:lastPrinted>2015-09-22T14:17:00Z</cp:lastPrinted>
  <dcterms:modified xsi:type="dcterms:W3CDTF">2015-12-09T16:43:00Z</dcterms:modified>
  <cp:revision>9</cp:revision>
  <dc:subject>Digitado em 05/02/2012</dc:subject>
  <dc:title>Resolução do Conselho Estadual de Educação</dc:title>
</cp:coreProperties>
</file>