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5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médio </w:t>
      </w:r>
      <w:r>
        <w:rPr/>
        <w:t>– EJA, NA MODALIDADE A DISTÂNCIA</w:t>
      </w:r>
      <w:r>
        <w:rPr>
          <w:caps/>
        </w:rPr>
        <w:t>, ministradO NA ESCOLA DE EDUCAÇÃO BÁSICA E PROFISSIONAL FUNDAÇÃO BRADESCO, localizadA na RUA MARIANGELA de lucena peixoto, 683, VALENTINA DE FIGUEIREDO, na cidade de JOÃO PESSOA-PB; mantidA pelA FUNDAÇÃO BRADESCO – CNPJ 60.701.521/0055-9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0/2015, exarado no Processo nº </w:t>
      </w:r>
      <w:r>
        <w:rPr>
          <w:lang w:val="en-US" w:eastAsia="en-US"/>
        </w:rPr>
        <w:t>0009691-7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conhecer, pelo período de 6 (seis) anos, o Ensino Médio - EJA, na modalidade a distância, ministrado na Escola de Educação Básica e Profissional Fundação Bradesco</w:t>
      </w:r>
      <w:r>
        <w:rPr>
          <w:caps/>
        </w:rPr>
        <w:t xml:space="preserve">, </w:t>
      </w:r>
      <w:r>
        <w:rPr/>
        <w:t>localizado na Cidade de João Pessoa -PB, mantida pela</w:t>
      </w:r>
      <w:r>
        <w:rPr>
          <w:caps/>
        </w:rPr>
        <w:t xml:space="preserve"> </w:t>
      </w:r>
      <w:r>
        <w:rPr/>
        <w:t xml:space="preserve">Fundação Bradesco </w:t>
      </w:r>
      <w:r>
        <w:rPr>
          <w:caps/>
        </w:rPr>
        <w:t>– CNPJ 60.701.521/0055-90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12 de nov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06:00Z</dcterms:created>
  <dc:creator>Conselho Estadual de Educação</dc:creator>
  <dc:description/>
  <cp:keywords/>
  <dc:language>en-US</dc:language>
  <cp:lastModifiedBy>PatriciaN</cp:lastModifiedBy>
  <cp:lastPrinted>2015-09-30T15:48:00Z</cp:lastPrinted>
  <dcterms:modified xsi:type="dcterms:W3CDTF">2015-12-18T12:09:00Z</dcterms:modified>
  <cp:revision>7</cp:revision>
  <dc:subject>Digitado em 05/02/2012</dc:subject>
  <dc:title>Resolução do Conselho Estadual de Educação</dc:title>
</cp:coreProperties>
</file>