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518"/>
        <w:gridCol w:w="9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354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a oferta do Ensino fundamental do 6º ao 9º ano - EJA, na modalidade a distância, nO </w:t>
      </w:r>
      <w:r>
        <w:rPr/>
        <w:t>CENTRO DE ATIVIDADES</w:t>
      </w:r>
      <w:r>
        <w:rPr>
          <w:caps/>
        </w:rPr>
        <w:t xml:space="preserve"> corálio soares de oliveira, localizadO na RUA JOÃO XXIII, Nº 145, CETRO, na cidade de bayeux – PB, mantidO PELO SERVIÇO SOCIAL DA INDÚSTRIA – SESI – CNPJ 03.775.655/0006-34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61/2013, exarado no Processo nº 0004103-8/2011, oriundo da Câmara de Ensino Médio, Educação Profissional e Educaçã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 do 6º ao 9º Ano – EJA, na modalidade a Distância, no Centro de Atividades Corálio Soares de Oliveira, localizado na cidade de Bayeux – PB, mantido pelo</w:t>
      </w:r>
      <w:r>
        <w:rPr>
          <w:caps/>
        </w:rPr>
        <w:t xml:space="preserve"> </w:t>
      </w:r>
      <w:r>
        <w:rPr/>
        <w:t xml:space="preserve">Serviço Social da Indústria </w:t>
      </w:r>
      <w:r>
        <w:rPr>
          <w:caps/>
        </w:rPr>
        <w:t>– SESI – CNPJ 03.775.655/0006-34.</w:t>
      </w:r>
    </w:p>
    <w:p>
      <w:pPr>
        <w:pStyle w:val="Normal"/>
        <w:ind w:left="709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dezembro de 201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LIANE DE MOURA SILVA</w:t>
      </w:r>
    </w:p>
    <w:p>
      <w:pPr>
        <w:pStyle w:val="Normal"/>
        <w:jc w:val="center"/>
        <w:rPr/>
      </w:pPr>
      <w:r>
        <w:rPr>
          <w:b/>
        </w:rPr>
        <w:t>Relat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28:00Z</dcterms:created>
  <dc:creator>LucasC</dc:creator>
  <dc:description/>
  <cp:keywords/>
  <dc:language>en-US</dc:language>
  <cp:lastModifiedBy>JeannyL</cp:lastModifiedBy>
  <cp:lastPrinted>2013-12-19T15:23:00Z</cp:lastPrinted>
  <dcterms:modified xsi:type="dcterms:W3CDTF">2014-01-10T18:18:00Z</dcterms:modified>
  <cp:revision>9</cp:revision>
  <dc:subject/>
  <dc:title/>
</cp:coreProperties>
</file>