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/>
      </w:pPr>
      <w:r>
        <w:rPr>
          <w:caps/>
        </w:rPr>
        <w:t>Aprova a nova Matriz Curricular do Curso Normal em Nível Médio, do Colégio Nossa Senhora de Lourdes, localizado na Praça Ana de Albuquerque, 11 - Centro, na cidade de Cajazeiras - PB, mantido pela Sociedade Literária e Caritativa Santo Agostinho – CNPJ 92.736.040/0027-5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4/2012, exarado no Processo nº 0027471-3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nova Matriz Curricular do Curso Normal em Nível Médio, do Colégio Nossa Senhora de Lourdes, localizado na cidade de Cajazeiras - PB, mantido pela Sociedade Literária e Caritativa Santo Agostinho – CNPJ 92.736.040/0027-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23:00Z</dcterms:created>
  <dc:creator>Conselho Estadual de Educação</dc:creator>
  <dc:description/>
  <cp:keywords/>
  <dc:language>en-US</dc:language>
  <cp:lastModifiedBy>WemaL</cp:lastModifiedBy>
  <dcterms:modified xsi:type="dcterms:W3CDTF">2012-12-14T20:23:00Z</dcterms:modified>
  <cp:revision>2</cp:revision>
  <dc:subject>Digitado em 12/12/2012</dc:subject>
  <dc:title>Resolução do Conselho Estadual de Educação</dc:title>
</cp:coreProperties>
</file>