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Curso Técnico em Enfermagem no Colégio e Curso Parthenoon Ltda., localizado na Praça Nossa Senhora da Luz, 90 - Centro, na cidade de Guarabira - PB, mantido pelo Colégio e Curso Parthenoon Ltda. – CNPJ 00.837.731/0001-9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9/2012, exarado no Processo nº 0033448-4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o reconhecimento do Curso Técnico em Enfermagem no Colégio e Curso Parthenoon Ltda., localizado na cidade de Guarabira - PB, mantido pelo Colégio e Curso Parthenoon Ltda. – CNPJ 00.837.731/0001-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8:00Z</dcterms:created>
  <dc:creator>Conselho Estadual de Educação</dc:creator>
  <dc:description/>
  <cp:keywords/>
  <dc:language>en-US</dc:language>
  <cp:lastModifiedBy>LuisD</cp:lastModifiedBy>
  <dcterms:modified xsi:type="dcterms:W3CDTF">2012-12-10T16:35:00Z</dcterms:modified>
  <cp:revision>5</cp:revision>
  <dc:subject>Digitado em 06/12/2012</dc:subject>
  <dc:title>Resolução do Conselho Estadual de Educação</dc:title>
</cp:coreProperties>
</file>