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46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Ensino Médio no Kairós, localizado na Rua das Acácias, 75 – Miramar, na cidade de João Pessoa - PB, mantido pelo Kairós Colégio Ltda. – CNPJ 09.150.341/0001-18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68/2012, exarado no Processo nº 0038155-4/2011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Médio no Kairós, localizado na cidade de João Pessoa - PB, mantido pelo Kairós Colégio Ltda. – CNPJ 09.150.341/0001-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4 de dezem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ÚLIO RAFAEL JARDELINO DA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17:00Z</dcterms:created>
  <dc:creator>Conselho Estadual de Educação</dc:creator>
  <dc:description/>
  <cp:keywords/>
  <dc:language>en-US</dc:language>
  <cp:lastModifiedBy>LuisD</cp:lastModifiedBy>
  <dcterms:modified xsi:type="dcterms:W3CDTF">2012-12-10T16:35:00Z</dcterms:modified>
  <cp:revision>8</cp:revision>
  <dc:subject>Digitado em 06/12/2012</dc:subject>
  <dc:title>Resolução do Conselho Estadual de Educação</dc:title>
</cp:coreProperties>
</file>