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3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prova a implantação do Ensino Fundamental de nove anos no Instituto Sagrado Coração DE JESUS, localizado na Av. Dom Pedro I, 445 - Centro, na cidade de João Pessoa – PB, mantido por Zilda Cabral de Vasconcel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63/2007, exarado no Processo Nº 0016780-4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 - Aprovar a implantação do Ensino Fundamental de nove anos no Instituto Sagrado Coração de Jesus , localizado na cidade de João Pessoa – PB, mantido por Zilda Cabral de Vasconce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UCIO BARBO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52:00Z</dcterms:created>
  <dc:creator>Conselho Estadual de Educação</dc:creator>
  <dc:description/>
  <dc:language>en-US</dc:language>
  <cp:lastModifiedBy>MargaridaC</cp:lastModifiedBy>
  <dcterms:modified xsi:type="dcterms:W3CDTF">2007-12-19T21:53:00Z</dcterms:modified>
  <cp:revision>5</cp:revision>
  <dc:subject>Digitado em 18/12/2007</dc:subject>
  <dc:title>Resolução do Conselho Estadual de Educação </dc:title>
</cp:coreProperties>
</file>