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a Educação Infantil, na Escola Emilia Barbosa, localizada na Rua do Sol, 520, Bairro do Quarenta, na cidade de Campina Grande - PB, mantida por Elisandra de Queiroz Barbosa ME – CNPJ 13.205.338/0001-2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7/2012, exarado no Processo nº 00030515-5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, na Escola Emilia Barbosa, localizada na cidade de Campina Grande - PB, mantida por Elisandra de Queiroz Barbosa ME – CNPJ 13.205.338/0001-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oberson Ramos de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50:00Z</dcterms:created>
  <dc:creator>Conselho Estadual de Educação</dc:creator>
  <dc:description/>
  <cp:keywords/>
  <dc:language>en-US</dc:language>
  <cp:lastModifiedBy>LuisD</cp:lastModifiedBy>
  <cp:lastPrinted>2012-12-03T14:31:00Z</cp:lastPrinted>
  <dcterms:modified xsi:type="dcterms:W3CDTF">2012-12-03T17:31:00Z</dcterms:modified>
  <cp:revision>5</cp:revision>
  <dc:subject>Digitado em 01/12/2012</dc:subject>
  <dc:title>Resolução do Conselho Estadual de Educação</dc:title>
</cp:coreProperties>
</file>