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a Educação Infantil no Colégio Questão de Inteligência - QI Litoral Norte, localizado na Rua Sólon Lopes de Mendonça, 176 – Centro, na cidade de Cabedelo – PB, mantido por Alexandre Jorge de Castro Evangelist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8/2007, exarado no Processo Nº 0004106-2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Colégio Questão de Inteligência – QI Litoral Norte, localizado na cidade de Cabedelo – PB, mantido por Alexandre Jorge de Castro Evange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09:00Z</dcterms:created>
  <dc:creator>Conselho Estadual de Educação</dc:creator>
  <dc:description/>
  <dc:language>en-US</dc:language>
  <cp:lastModifiedBy>MargaridaC</cp:lastModifiedBy>
  <dcterms:modified xsi:type="dcterms:W3CDTF">2007-12-19T21:37:00Z</dcterms:modified>
  <cp:revision>4</cp:revision>
  <dc:subject>Digitado em 18/12/2007</dc:subject>
  <dc:title>Resolução do Conselho Estadual de Educação </dc:title>
</cp:coreProperties>
</file>