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5º ano, no Centro Educacional Pequeno Gigante, localizado na Av. Messias Oliveira Guimarães, 207 – Portal do Sol, na cidade de João Pessoa – PB, mantido por Djany Fernandes Linhares – CNPJ 05.997.901/0001-1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0/2011, exarado no Processo nº 0011510-8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o Ensino Fundamental, do 1º ao 5º ano, no Centro Educacional Pequeno Gigante, localizado na cidade de João Pessoa – PB, mantido por Djany Fernandes Linhares – CNPJ 05.997.901/0001-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dez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BERSON RAMOS DE VASCONCEL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3:00Z</dcterms:created>
  <dc:creator>Conselho Estadual de Educação</dc:creator>
  <dc:description/>
  <cp:keywords/>
  <dc:language>en-US</dc:language>
  <cp:lastModifiedBy>Lázaro Diniz</cp:lastModifiedBy>
  <dcterms:modified xsi:type="dcterms:W3CDTF">2011-12-16T01:04:00Z</dcterms:modified>
  <cp:revision>5</cp:revision>
  <dc:subject>Digitado em 15/12/2011</dc:subject>
  <dc:title>Resolução do Conselho Estadual de Educação</dc:title>
</cp:coreProperties>
</file>