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235"/>
        <w:gridCol w:w="378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5994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0" r="-6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gridSpan w:val="2"/>
            <w:tcBorders/>
            <w:vAlign w:val="bottom"/>
          </w:tcPr>
          <w:p>
            <w:pPr>
              <w:pStyle w:val="Heading3"/>
              <w:ind w:left="882" w:right="270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right="270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8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328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Autoriza O funcionamento Do CURSO DE EDUCAÇÃO JOVENS E ADULTOS EM NÍVEIS de ensino FUNDAMENTAL E MÉDIO, no COLÉGIO MASTER BESSA, localiza</w:t>
      </w:r>
      <w:r>
        <w:rPr/>
        <w:t xml:space="preserve">DO NA RUA </w:t>
      </w:r>
      <w:r>
        <w:rPr>
          <w:color w:val="000000"/>
          <w:szCs w:val="24"/>
        </w:rPr>
        <w:t>MARIA ALVES DA ROCHA</w:t>
      </w:r>
      <w:r>
        <w:rPr/>
        <w:t xml:space="preserve">, Nº 51, AEROCLUBE, </w:t>
      </w:r>
      <w:r>
        <w:rPr>
          <w:caps/>
        </w:rPr>
        <w:t>na cidade de JOÃO PESSOA - PB, mantido pelo sistema educacional genius ltda– CNPJ 70.094.164/0001-00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48/2013, exarado no Processo nº 0035136-0/2013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60" w:hanging="851"/>
        <w:jc w:val="both"/>
        <w:rPr>
          <w:caps/>
        </w:rPr>
      </w:pPr>
      <w:r>
        <w:rPr>
          <w:b/>
        </w:rPr>
        <w:t>Art. 1º</w:t>
      </w:r>
      <w:r>
        <w:rPr/>
        <w:t xml:space="preserve"> - Autorizar o funcionamento do Curso de Educação Jovens e Adultos em nível de Ensino Fundamental, pelo período de 02 (dois) anos, e em nível de Ensino Médio, pelo período de 01 (um) ano e 6 (seis) meses, no Colégio Master Bessa, localizado na cidade João Pessoa-PB, mantido pelo Sistema Educacional Genius Ltda</w:t>
      </w:r>
      <w:r>
        <w:rPr>
          <w:caps/>
        </w:rPr>
        <w:t xml:space="preserve"> – CNPJ 70.094.164/0001-00..</w:t>
      </w:r>
    </w:p>
    <w:p>
      <w:pPr>
        <w:pStyle w:val="Normal"/>
        <w:ind w:left="1701" w:hanging="992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0 de dez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FLÁVIO ROMERO GUIMARÃES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LIANE DE MOURA SILVA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type w:val="nextPage"/>
      <w:pgSz w:w="11906" w:h="16838"/>
      <w:pgMar w:left="1418" w:right="1043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7:25:00Z</dcterms:created>
  <dc:creator>Conselho Estadual de Educação</dc:creator>
  <dc:description/>
  <cp:keywords/>
  <dc:language>en-US</dc:language>
  <cp:lastModifiedBy>LucasC</cp:lastModifiedBy>
  <cp:lastPrinted>2013-12-11T14:55:00Z</cp:lastPrinted>
  <dcterms:modified xsi:type="dcterms:W3CDTF">2013-12-11T17:56:00Z</dcterms:modified>
  <cp:revision>13</cp:revision>
  <dc:subject>Digitado em 28/04/2013</dc:subject>
  <dc:title>Resolução do Conselho Estadual de Educação</dc:title>
</cp:coreProperties>
</file>