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26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a autorização para o funcionamento da Educação Infantil ministrada na </w:t>
      </w:r>
      <w:r>
        <w:rPr>
          <w:caps/>
          <w:szCs w:val="24"/>
        </w:rPr>
        <w:t>Escola Pequeno Príncipe João Lindolfo</w:t>
      </w:r>
      <w:r>
        <w:rPr>
          <w:caps/>
        </w:rPr>
        <w:t>, localizada na Rua Antônio Teixeira, 49 - Ligeiro, na cidade de Queimadas – PB, mantida por Natalice de Sousa Nascimento ME – CNPJ 04.918.857/0001-46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53/2012, exarado no Processo nº 0030683-2/2010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4 (quatro) anos, a autorização para o funcionamento da Educação Infantil ministrada na </w:t>
      </w:r>
      <w:r>
        <w:rPr>
          <w:szCs w:val="24"/>
        </w:rPr>
        <w:t>Escola Pequeno Príncipe João Lindolfo</w:t>
      </w:r>
      <w:r>
        <w:rPr/>
        <w:t>, localizada na cidade de Queimadas – PB, mantida por Natalice de Sousa Nascimento ME – CNPJ 04.918.857/0001-4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9 de novemb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12:00Z</dcterms:created>
  <dc:creator>Conselho Estadual de Educação</dc:creator>
  <dc:description/>
  <cp:keywords/>
  <dc:language>en-US</dc:language>
  <cp:lastModifiedBy>WemaL</cp:lastModifiedBy>
  <cp:lastPrinted>2012-12-03T17:12:00Z</cp:lastPrinted>
  <dcterms:modified xsi:type="dcterms:W3CDTF">2012-12-03T20:16:00Z</dcterms:modified>
  <cp:revision>4</cp:revision>
  <dc:subject>Digitado em 30/11/2012</dc:subject>
  <dc:title>Resolução do Conselho Estadual de Educação</dc:title>
</cp:coreProperties>
</file>