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4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Curso Técnico em Transações Imobiliárias ministrado na UNEPI - União de Ensino e Pesquisa Integrada, localizada na Rua Hidelbrando Tourinho, 177 - Miramar, na cidade de João Pessoa - PB, mantida pela UNEPI - União de Ensino e Pesquisa Integrada Ltda. - ME – CNPJ 07.134.096/0001-2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1/2012, exarado no Processo nº 0023820-6/2012, oriundo da Câmara de Ensino Médio, Educação Profissional e Ensino Superior 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o reconhecimento do Curso Técnico em Transações Imobiliárias ministrado na UNEPI - União de Ensino e Pesquisa Integrada, localizada na cidade de João Pessoa - PB, mantida pela UNEPI - União de Ensino e Pesquisa Integrada Ltda. - ME – CNPJ 07.134.096/0001-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18:00Z</dcterms:created>
  <dc:creator>Conselho Estadual de Educação</dc:creator>
  <dc:description/>
  <cp:keywords/>
  <dc:language>en-US</dc:language>
  <cp:lastModifiedBy>JeannyL</cp:lastModifiedBy>
  <dcterms:modified xsi:type="dcterms:W3CDTF">2012-11-28T15:29:00Z</dcterms:modified>
  <cp:revision>4</cp:revision>
  <dc:subject>Digitado em 23/11/2012</dc:subject>
  <dc:title>Resolução do Conselho Estadual de Educação</dc:title>
</cp:coreProperties>
</file>