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24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a autorização para o funcionamento da Educação Infantil ministrada no Instituto Educacional Professora Maria dos Anjos, localizado na Rua Deputado Petrônio de Figueiredo, 906 – Conjunto Ernesto Geisel, na cidade de João Pessoa – PB, mantido pelo Instituto Educacional Professora Maria dos Anjos Ltd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3/2007, exarado no Processo Nº 0007930-1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a autorização para o funcionamento da Educação Infantil ministrada no Instituto Educacional Professora Maria dos Anjos, localizado na cidade de João Pessoa – PB, mantido pelo Instituto Educacional Professora Maria dos Anjos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6 de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OTÁVI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5:00Z</dcterms:created>
  <dc:creator>Conselho Estadual de Educação</dc:creator>
  <dc:description/>
  <dc:language>en-US</dc:language>
  <cp:lastModifiedBy>MariaCor</cp:lastModifiedBy>
  <cp:lastPrinted>2007-12-13T15:45:00Z</cp:lastPrinted>
  <dcterms:modified xsi:type="dcterms:W3CDTF">2007-12-13T18:45:00Z</dcterms:modified>
  <cp:revision>7</cp:revision>
  <dc:subject>Digitado em 09/12/2007</dc:subject>
  <dc:title>Resolução do Conselho Estadual de Educação</dc:title>
</cp:coreProperties>
</file>