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Curso Técnico em Radiologia</w:t>
      </w:r>
      <w:r>
        <w:rPr>
          <w:caps/>
        </w:rPr>
        <w:t xml:space="preserve"> ministrado na Escola Técnica Em Saúde São Francisco - ETESF, localizada na Av. Brasil pb, 393 – Jardim Adalgisa, na cidade de Cajazeiras – PB, mantida pelo Centro de Ensino Superior São Francisco Ltda. - CNPJ 03.621.926/0001-9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5/2011, exarado no Processo nº </w:t>
      </w:r>
      <w:r>
        <w:rPr>
          <w:szCs w:val="24"/>
        </w:rPr>
        <w:t>0007396-7/2011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4 (quatro) anos, </w:t>
      </w:r>
      <w:r>
        <w:rPr>
          <w:szCs w:val="24"/>
        </w:rPr>
        <w:t>o Curso Técnico em Radiologia</w:t>
      </w:r>
      <w:r>
        <w:rPr/>
        <w:t xml:space="preserve"> ministrado na Escola Técnica Em Saúde São Francisco - ETESF, localizada na cidade de Cajazeiras – PB, mantida pelo Centro de Ensino Superior São Francisco Ltda. - CNPJ 03.621.926/0001-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31:00Z</dcterms:created>
  <dc:creator>Conselho Estadual de Educação</dc:creator>
  <dc:description/>
  <cp:keywords/>
  <dc:language>en-US</dc:language>
  <cp:lastModifiedBy>LuciaOl</cp:lastModifiedBy>
  <dcterms:modified xsi:type="dcterms:W3CDTF">2011-12-12T20:41:00Z</dcterms:modified>
  <cp:revision>6</cp:revision>
  <dc:subject>Digitado em 08/12/2011</dc:subject>
  <dc:title>Resolução do Conselho Estadual de Educação</dc:title>
</cp:coreProperties>
</file>