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21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utoriza o funcionamento do Ensino Fundamental, do 1º ao 9º ano, no Interactivo Colégio e Cursos, localizado na Av. Presidente Café Filho, 692 – Bessa, na cidade de João Pessoa - PB, mantido por Maria de Lourdes Gomes - ME – CNPJ 14.059.226/0001-72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42/2012, exarado no Processo nº 0005711-5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utorizar, pelo período de 02 (dois) anos, o funcionamento do Ensino Fundamental, do 1º ao 9º ano, no Interactivo Colégio e Cursos, localizado na cidade de João Pessoa - PB, mantido por Maria de Lourdes Gomes - ME – CNPJ 14.059.226/0001-72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desde o início do ano letivo de 2012 até a data da publicação desta Resolu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8 de nov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ÔNIO HENRIQUE D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57:00Z</dcterms:created>
  <dc:creator>Conselho Estadual de Educação</dc:creator>
  <dc:description/>
  <cp:keywords/>
  <dc:language>en-US</dc:language>
  <cp:lastModifiedBy>WemaL</cp:lastModifiedBy>
  <cp:lastPrinted>2012-11-20T15:24:00Z</cp:lastPrinted>
  <dcterms:modified xsi:type="dcterms:W3CDTF">2012-11-20T18:32:00Z</dcterms:modified>
  <cp:revision>7</cp:revision>
  <dc:subject>Digitado em 11/11/2012</dc:subject>
  <dc:title>Resolução do Conselho Estadual de Educação</dc:title>
</cp:coreProperties>
</file>