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5º ano, na Escola Aquarela, localizada na Rua Raimundo Alves da Silva, 380 – Centro, na cidade de Campina Grande – PB, mantida por Zenilda Melo Dantas Carneiro - CNPJ 10.741.320/0001-5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2/2011, exarado no Processo nº 0011580-6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, na Escola Aquarela, localizada na cidade de Campina Grande – PB, mantida por Zenilda Melo Dantas Carneiro – CNPJ- 10.741.320/0001-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ARECIDA DE FÁTIMA UCHOA RANGEL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45:00Z</dcterms:created>
  <dc:creator>Conselho Estadual de Educação</dc:creator>
  <dc:description/>
  <cp:keywords/>
  <dc:language>en-US</dc:language>
  <cp:lastModifiedBy>LuciaOl</cp:lastModifiedBy>
  <dcterms:modified xsi:type="dcterms:W3CDTF">2011-12-12T17:51:00Z</dcterms:modified>
  <cp:revision>4</cp:revision>
  <dc:subject>Digitado em 08/12/2011</dc:subject>
  <dc:title>Resolução do Conselho Estadual de Educação</dc:title>
</cp:coreProperties>
</file>