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rPr/>
            </w:pPr>
            <w:r>
              <w:rPr/>
              <w:t>Secretaria de Estado da Educação e Cultura</w:t>
            </w:r>
          </w:p>
          <w:p>
            <w:pPr>
              <w:pStyle w:val="Heading3"/>
              <w:ind w:left="882" w:hanging="0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320/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>ReCONHECE O ensino Fundamental do 1º ao 5º Ano, MINISTRADO no Colégio Unidade Pedagógica Infantil, localizado na Rua Vigário VIRGÍNIO, 278 – Santo Antônio, na cidade de Campina Grande – PB, mantido por Samuel Alexandre Nogueira Pinto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251/2007, exarado no Processo Nº 0002787-6/2007, oriundo da Câmara de Educação Infantil e Ensino Fundamental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Reconhecer, pelo período de 06 (seis) anos, o Ensino Fundamental, do 1º ao 5º Ano, ministrado no Colégio Unidade Pedagógica Infantil, localizado na cidade de Campina Grande – PB, mantido por Samuel Alexandre Nogueira Pint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06 de dezembro de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EBASTIÃO GUIMARÃES VI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ISELDA FREIRE DINIZ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a</w:t>
      </w:r>
    </w:p>
    <w:sectPr>
      <w:type w:val="nextPage"/>
      <w:pgSz w:w="12240" w:h="20160"/>
      <w:pgMar w:left="851" w:right="1043" w:gutter="0" w:header="0" w:top="1276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16:11:00Z</dcterms:created>
  <dc:creator>Conselho Estadual de Educação</dc:creator>
  <dc:description/>
  <dc:language>en-US</dc:language>
  <cp:lastModifiedBy>JeannyL</cp:lastModifiedBy>
  <dcterms:modified xsi:type="dcterms:W3CDTF">2007-12-13T14:20:00Z</dcterms:modified>
  <cp:revision>5</cp:revision>
  <dc:subject>Digitado em 09/12/2007</dc:subject>
  <dc:title>Resolução do Conselho Estadual de Educação</dc:title>
</cp:coreProperties>
</file>