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9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LUIZA DA ANUNCIAÇÃO PINH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 CANADÁ,</w:t>
      </w:r>
      <w:r>
        <w:rPr/>
        <w:t xml:space="preserve"> </w:t>
      </w:r>
      <w:r>
        <w:rPr>
          <w:szCs w:val="24"/>
        </w:rPr>
        <w:t xml:space="preserve">AOS DO 1º E 2º BIMESTRES DA 3ª SÉRIE DO ENSINO MÉDIO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0/2014, exarado no Processo nº 0033373-1/2014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Luiza da Anunciação Pinh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s Canadá</w:t>
      </w:r>
      <w:r>
        <w:rPr/>
        <w:t xml:space="preserve">, aos </w:t>
      </w:r>
      <w:r>
        <w:rPr>
          <w:szCs w:val="24"/>
        </w:rPr>
        <w:t>1º e 2º bimestres da 3ª série do Ensino Médio</w:t>
      </w:r>
      <w:r>
        <w:rPr/>
        <w:t>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ORAIDA ALMEIDA DE ANDRADE ARR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0:00Z</dcterms:created>
  <dc:creator>Conselho Estadual de Educação</dc:creator>
  <dc:description/>
  <cp:keywords/>
  <dc:language>en-US</dc:language>
  <cp:lastModifiedBy>LucasC</cp:lastModifiedBy>
  <cp:lastPrinted>2014-12-09T17:41:00Z</cp:lastPrinted>
  <dcterms:modified xsi:type="dcterms:W3CDTF">2014-12-09T19:43:00Z</dcterms:modified>
  <cp:revision>4</cp:revision>
  <dc:subject>Digitado em 15/05/2013</dc:subject>
  <dc:title>Resolução do Conselho Estadual de Educação </dc:title>
</cp:coreProperties>
</file>