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1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o </w:t>
      </w:r>
      <w:r>
        <w:rPr/>
        <w:t>INSTITUTO PAULO FREIRE, LOCALIZADO NA RUA HERMINEGILDO RIBEIRO GOMES, S/N, SÃO JOSÉ, NA CIDADE DE GUARABIRA–PB, MANTIDO POR ZAGMA RIBEIRO AVELINO</w:t>
      </w:r>
      <w:r>
        <w:rPr>
          <w:caps/>
        </w:rPr>
        <w:t xml:space="preserve"> – CNPJ </w:t>
      </w:r>
      <w:r>
        <w:rPr/>
        <w:t>00.673.829/0001-55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5/2015, exarado no Processo nº 0027171-0/2015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 Autorizar, pelo período de 3 (três) anos, o funcionamento da Educação Infantil no</w:t>
      </w:r>
      <w:r>
        <w:rPr>
          <w:caps/>
        </w:rPr>
        <w:t xml:space="preserve"> </w:t>
      </w:r>
      <w:r>
        <w:rPr/>
        <w:t>Instituto Paulo Freire</w:t>
      </w:r>
      <w:r>
        <w:rPr>
          <w:caps/>
        </w:rPr>
        <w:t xml:space="preserve">, </w:t>
      </w:r>
      <w:r>
        <w:rPr/>
        <w:t>localizado em Guarabira-PB, mantido por Zagma Ribeiro Avelino</w:t>
      </w:r>
      <w:r>
        <w:rPr>
          <w:caps/>
        </w:rPr>
        <w:t xml:space="preserve"> – CNPJ </w:t>
      </w:r>
      <w:r>
        <w:rPr/>
        <w:t>00.673.829/0001-55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 até a data da publicação desta Resolu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22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4:00Z</dcterms:created>
  <dc:creator>Conselho Estadual de Educação</dc:creator>
  <dc:description/>
  <cp:keywords/>
  <dc:language>en-US</dc:language>
  <cp:lastModifiedBy>MyrlaV</cp:lastModifiedBy>
  <cp:lastPrinted>2015-10-07T16:28:00Z</cp:lastPrinted>
  <dcterms:modified xsi:type="dcterms:W3CDTF">2015-11-04T19:27:00Z</dcterms:modified>
  <cp:revision>6</cp:revision>
  <dc:subject>Digitado em 24/09/2011</dc:subject>
  <dc:title>Resolução do Conselho Estadual de Educação</dc:title>
</cp:coreProperties>
</file>