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5953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2"/>
              </w:rPr>
              <w:t>Secretaria de Estado da Educação e Cultu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sz w:val="32"/>
              </w:rPr>
              <w:t>Conselho Estadual de Educação</w:t>
            </w:r>
          </w:p>
        </w:tc>
      </w:tr>
      <w:tr>
        <w:trPr/>
        <w:tc>
          <w:tcPr>
            <w:tcW w:w="10064" w:type="dxa"/>
            <w:gridSpan w:val="3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6627495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90" r="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7495" cy="123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18/2010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  <w:szCs w:val="24"/>
        </w:rPr>
      </w:pPr>
      <w:r>
        <w:rPr>
          <w:szCs w:val="24"/>
        </w:rPr>
        <w:t xml:space="preserve">APROVA A TRANSFORMAÇÃO DA ESCOLA PAPEL MACHÊ (ESCOLA ESPECIAL), EM </w:t>
      </w:r>
      <w:r>
        <w:rPr/>
        <w:t>CENTRO DE ATENDIMENTO EDUCACIONAL ESPECIALIZADO À PESSOA COM DEFICIÊNCIA E TRANSTORNOS GLOBAIS DO DESENVOLVIMENTO,</w:t>
      </w:r>
      <w:r>
        <w:rPr>
          <w:szCs w:val="24"/>
        </w:rPr>
        <w:t xml:space="preserve">  SITUADO  NA RUA GEOVANI  GIOIA, Nº 172, NO BAIRRO CRUZEIRO, NA CIDADE DE CAMPINA GRANDE – PB,  MANTIDO  PELA ORGANIZAÇÃO PAPEL MACHÊ – CNPJ - 06.001.743/0001-62.</w:t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53/2010, exarado no  Processo Nº 0026098-7/2010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szCs w:val="24"/>
        </w:rPr>
      </w:pPr>
      <w:r>
        <w:rPr>
          <w:b/>
        </w:rPr>
        <w:t>Art. 1º</w:t>
      </w:r>
      <w:r>
        <w:rPr/>
        <w:t xml:space="preserve"> </w:t>
      </w:r>
      <w:r>
        <w:rPr>
          <w:szCs w:val="24"/>
        </w:rPr>
        <w:t>- Aprovar a transformação da Escola Papel Machê, (Escola Especial), em</w:t>
      </w:r>
      <w:r>
        <w:rPr/>
        <w:t xml:space="preserve"> Centro de Atendimento Educacional Especializado à Pessoa com Deficiência e Transtornos Globais do Desenvolvimento,</w:t>
      </w:r>
      <w:r>
        <w:rPr>
          <w:szCs w:val="24"/>
        </w:rPr>
        <w:t xml:space="preserve"> situado  na cidade de   Campina Grande-PB, mantido pela Organização Papel Machê,  CNPJ - 06.001.743/0001-62.</w:t>
      </w:r>
    </w:p>
    <w:p>
      <w:pPr>
        <w:pStyle w:val="Normal"/>
        <w:ind w:left="1701" w:hanging="99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6 de dezembro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SA MARIA GODOY SILV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/ Relator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993" w:right="1043" w:gutter="0" w:header="0" w:top="567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40:00Z</dcterms:created>
  <dc:creator>Conselho Estadual de Educação</dc:creator>
  <dc:description/>
  <cp:keywords/>
  <dc:language>en-US</dc:language>
  <cp:lastModifiedBy>LuciaOl</cp:lastModifiedBy>
  <cp:lastPrinted>2010-12-22T17:41:00Z</cp:lastPrinted>
  <dcterms:modified xsi:type="dcterms:W3CDTF">2010-12-22T19:42:00Z</dcterms:modified>
  <cp:revision>5</cp:revision>
  <dc:subject>Digitado em 27/05/2007</dc:subject>
  <dc:title>Resolução do Conselho Estadual de Educação </dc:title>
</cp:coreProperties>
</file>