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PROVISÓRIA Nº 31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  <w:t>Torna equivalentes, POR 90 DIAS, os estudos realizados por Felipe de Sousa Mascarenhas, nos Estados Unidos da América e  Dá OUTRAS PROVIDÊNCIAS.</w:t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2/2010, exarado no Processo Nº 0029834-8/2010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or 90 dias, a equivalência provisória dos estudos realizados por Felipe de Sousa Mascarenhas</w:t>
      </w:r>
      <w:r>
        <w:rPr>
          <w:caps/>
          <w:szCs w:val="24"/>
        </w:rPr>
        <w:t xml:space="preserve">, </w:t>
      </w:r>
      <w:r>
        <w:rPr/>
        <w:t>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evalidar, provisoriamente, com base no artigo anterior, o Certificado de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SA MARIA GODOY SIL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37:00Z</dcterms:created>
  <dc:creator>Conselho Estadual de Educação</dc:creator>
  <dc:description/>
  <cp:keywords/>
  <dc:language>en-US</dc:language>
  <cp:lastModifiedBy>LuciaOl</cp:lastModifiedBy>
  <cp:lastPrinted>2010-12-22T18:04:00Z</cp:lastPrinted>
  <dcterms:modified xsi:type="dcterms:W3CDTF">2010-12-22T20:05:00Z</dcterms:modified>
  <cp:revision>4</cp:revision>
  <dc:subject>Digitado em 20/03/2010</dc:subject>
  <dc:title>Resolução do Conselho Estadual de Educação </dc:title>
</cp:coreProperties>
</file>