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SEGURANÇA DO TRABALHO, nO CENTRO DE ENSINO TÉCNICO EM SAÚDE, localizadO na </w:t>
      </w:r>
      <w:r>
        <w:rPr/>
        <w:t>RUA VEREADOR ANTÔNIO ERNESTO DOS SANTOS, 187 - BASÍLIO</w:t>
      </w:r>
      <w:r>
        <w:rPr>
          <w:caps/>
        </w:rPr>
        <w:t>, na cidade de CUITÉ - PB, mantidO por allyne da silva santos - me</w:t>
      </w:r>
      <w:r>
        <w:rPr>
          <w:caps/>
          <w:szCs w:val="24"/>
        </w:rPr>
        <w:t xml:space="preserve"> – CNPJ 13.477.456/0001-9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9/2013, exarado no Processo nº 0032061-3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- Autorizar, pelo período de 02 (dois) anos, o funcionamento do Curso Técnico em Segurança do Trabalho, no Centro de Ensino Técnico em Saúde, localizado na cidade de Cuité - PB, mantido por Allyne da Silva Santos - ME – CNPJ </w:t>
      </w:r>
      <w:r>
        <w:rPr>
          <w:caps/>
          <w:szCs w:val="24"/>
        </w:rPr>
        <w:t>13.477.456/0001-9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IANE DE MOURA SILV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02:00Z</dcterms:created>
  <dc:creator>Conselho Estadual de Educação</dc:creator>
  <dc:description/>
  <cp:keywords/>
  <dc:language>en-US</dc:language>
  <cp:lastModifiedBy>MyrlaV</cp:lastModifiedBy>
  <cp:lastPrinted>2013-09-18T16:52:00Z</cp:lastPrinted>
  <dcterms:modified xsi:type="dcterms:W3CDTF">2013-12-06T15:46:00Z</dcterms:modified>
  <cp:revision>5</cp:revision>
  <dc:subject>Digitado em 16/09/2012</dc:subject>
  <dc:title>Resolução do Conselho Estadual de Educação</dc:title>
</cp:coreProperties>
</file>