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Curso Técnico em Informática ministrado na Fundação de Educação Tecnológica da Paraíba – FUNETEC/PB, localizada na Av. 1º de Maio, 720 - Jaguaribe, na cidade de João Pessoa – PB, mantida pela Fundação de Educação Tecnológica da Paraíba – FUNETEC/PB – CNPJ- 02.168.943/0001-53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7/2011, exarado no Processo nº </w:t>
      </w:r>
      <w:r>
        <w:rPr>
          <w:szCs w:val="24"/>
        </w:rPr>
        <w:t>0019858-4/2011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4 (quatro) anos, </w:t>
      </w:r>
      <w:r>
        <w:rPr>
          <w:szCs w:val="24"/>
        </w:rPr>
        <w:t xml:space="preserve">o Curso Técnico em Informática ministrado na Fundação de Educação Tecnológica da Paraíba – FUNETEC/PB, localizada na cidade de João Pessoa – PB, mantida pela Fundação de Educação Tecnológica da Paraíba – FUNETEC/PB - CNPJ </w:t>
      </w:r>
      <w:r>
        <w:rPr>
          <w:caps/>
          <w:szCs w:val="24"/>
        </w:rPr>
        <w:t>- 02.168.943/0001-53</w:t>
      </w:r>
      <w:r>
        <w:rPr>
          <w:cap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4:00Z</dcterms:created>
  <dc:creator>Conselho Estadual de Educação</dc:creator>
  <dc:description/>
  <cp:keywords/>
  <dc:language>en-US</dc:language>
  <cp:lastModifiedBy>LuciaOl</cp:lastModifiedBy>
  <dcterms:modified xsi:type="dcterms:W3CDTF">2011-12-06T17:16:00Z</dcterms:modified>
  <cp:revision>4</cp:revision>
  <dc:subject>Digitado em 03/12/2011</dc:subject>
  <dc:title>Resolução do Conselho Estadual de Educação </dc:title>
</cp:coreProperties>
</file>