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15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Curso de Licenciatura em Ciências Agrárias ministrado na Universidade Estadual da Paraíba – UEPB, Campus IV, na cidade de Catolé do Rocha – PB, mantido pela Universidade Estadual da Paraíba – UEPB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47/2007, exarado no Processo Nº 0009720-0/2007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8 (oito) anos, o Curso de Licenciatura em Ciências Agrárias ministrado na Universidade Estadual da Paraíba – UEPB, Campus IV, na cidade de Catolé do Rocha – PB, mantido pela Universidade Estadual da Paraíba – UEP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6 de dez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/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2:13:00Z</dcterms:created>
  <dc:creator>Conselho Estadual de Educação</dc:creator>
  <dc:description/>
  <dc:language>en-US</dc:language>
  <cp:lastModifiedBy>HelviaB</cp:lastModifiedBy>
  <cp:lastPrinted>2007-12-20T05:49:00Z</cp:lastPrinted>
  <dcterms:modified xsi:type="dcterms:W3CDTF">2007-12-20T08:50:00Z</dcterms:modified>
  <cp:revision>5</cp:revision>
  <dc:subject>Digitado em 07/12/2007</dc:subject>
  <dc:title>Resolução do Conselho Estadual de Educação </dc:title>
</cp:coreProperties>
</file>