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23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14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O reconhecIMENTO DO ENSINO médio, MINISTRADo NO COLÉGIO MOTIVA, localizadO na Rua </w:t>
      </w:r>
      <w:r>
        <w:rPr/>
        <w:t>IRINEU JOFILLY, 163</w:t>
      </w:r>
      <w:r>
        <w:rPr>
          <w:caps/>
        </w:rPr>
        <w:t xml:space="preserve"> – CENTRO, na cidade de CAMPINA GRANDE - PB, mantidO PelO CENTRO CAMPINENSE DE EDUCAÇÃO LTDA – CNPJ 03.157.168/0001-01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38/2013, exarado no Processo nº 0027446-5/2013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Renovar o reconhecimento, pelo período de 06 (seis) anos, do Ensino Médio, ministrado no Colégio Motiva, localizado na cidade de Campina Grande - PB, mantido pelo Centro Campinense de Educação Ltda – CNPJ </w:t>
      </w:r>
      <w:r>
        <w:rPr>
          <w:caps/>
        </w:rPr>
        <w:t>03.157.168/0001-01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5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RTOLOMEU JOSÉ DE ARAÚJO PONTES</w:t>
      </w:r>
    </w:p>
    <w:p>
      <w:pPr>
        <w:pStyle w:val="Heading1"/>
        <w:rPr/>
      </w:pPr>
      <w:r>
        <w:rPr/>
        <w:t>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19:00Z</dcterms:created>
  <dc:creator>Conselho Estadual de Educação</dc:creator>
  <dc:description/>
  <cp:keywords/>
  <dc:language>en-US</dc:language>
  <cp:lastModifiedBy>MyrlaV</cp:lastModifiedBy>
  <cp:lastPrinted>2013-12-05T17:28:00Z</cp:lastPrinted>
  <dcterms:modified xsi:type="dcterms:W3CDTF">2013-12-06T15:47:00Z</dcterms:modified>
  <cp:revision>4</cp:revision>
  <dc:subject>Digitado em 02/03/2013</dc:subject>
  <dc:title>Resolução do Conselho Estadual de Educação</dc:title>
</cp:coreProperties>
</file>