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313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A EDUCAÇÃO INFANTIL, no </w:t>
      </w:r>
      <w:r>
        <w:rPr/>
        <w:t>CENTRO EDUCACIONAL PEQUENO SONHADOR, LOCALIZADO NA RUA SEVERINA MARIA DA CONCEIÇÃO, 173, LIGEIRO, NA CIDADE DE QUEIMADAS–PB, MANTIDO PELO CEPS CENTRO EDUCACIONAL PEQUENO SONHADOR LTDA. - ME</w:t>
      </w:r>
      <w:r>
        <w:rPr>
          <w:caps/>
        </w:rPr>
        <w:t xml:space="preserve"> – CNPJ </w:t>
      </w:r>
      <w:r>
        <w:rPr/>
        <w:t>13.328.843/0001-63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3/2015, exarado no Processo nº 0036420-6/2014, oriundo da Câmara de Educação Infantil e Ensino Fundamental, e aprovado em Sessão Plenária realizada nesta data,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3 (três) anos, o funcionamento da Educação Infantil, no</w:t>
      </w:r>
      <w:r>
        <w:rPr>
          <w:caps/>
        </w:rPr>
        <w:t xml:space="preserve"> </w:t>
      </w:r>
      <w:r>
        <w:rPr/>
        <w:t>Centro Educacional Pequeno Sonhador</w:t>
      </w:r>
      <w:r>
        <w:rPr>
          <w:caps/>
        </w:rPr>
        <w:t xml:space="preserve">, </w:t>
      </w:r>
      <w:r>
        <w:rPr/>
        <w:t>localizado em Queimadas-PB, mantido pelo CEPS  Centro Educacional Pequeno Sonhador Ltda. - ME</w:t>
      </w:r>
      <w:r>
        <w:rPr>
          <w:caps/>
        </w:rPr>
        <w:t xml:space="preserve"> – CNPJ </w:t>
      </w:r>
      <w:r>
        <w:rPr/>
        <w:t>13.328.843/0001-63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nesse Estabelecimento, do ano de 2014 até a data da publicação desta Resolu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spacing w:before="240" w:after="0"/>
        <w:jc w:val="both"/>
        <w:rPr/>
      </w:pPr>
      <w:r>
        <w:rPr/>
        <w:tab/>
        <w:t>Sala das Sessões do Conselho Estadual de Educação, 22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JOSÉ CARLOS BELARM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12:00Z</dcterms:created>
  <dc:creator>Conselho Estadual de Educação</dc:creator>
  <dc:description/>
  <cp:keywords/>
  <dc:language>en-US</dc:language>
  <cp:lastModifiedBy>MyrlaV</cp:lastModifiedBy>
  <cp:lastPrinted>2015-10-07T16:28:00Z</cp:lastPrinted>
  <dcterms:modified xsi:type="dcterms:W3CDTF">2015-10-29T19:20:00Z</dcterms:modified>
  <cp:revision>8</cp:revision>
  <dc:subject>Digitado em 24/09/2011</dc:subject>
  <dc:title>Resolução do Conselho Estadual de Educação</dc:title>
</cp:coreProperties>
</file>