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3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médio no colégio motiva, localizadO na rua luiza bezerra motta</w:t>
      </w:r>
      <w:r>
        <w:rPr/>
        <w:t>, 589</w:t>
      </w:r>
      <w:r>
        <w:rPr>
          <w:caps/>
        </w:rPr>
        <w:t xml:space="preserve"> – BAIRRO do catolé, na cidade de campina grande - PB, mantido pelo colégio motiva ltda - epp – CNPJ 04.199.933/0001-0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7/2013, exarado no Processo nº 0027448-7/2013, oriundo da Câmara de Ensino Médio, Educação Profissional e Ensino Superior, aprovado em Sessão Plenária realizada nesta data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Médio, no Colégio Motiva, localizado na cidade de Campina Grande - PB, mantido pelo Colégio Motiva Ltda. - EPP. – CNPJ </w:t>
      </w:r>
      <w:r>
        <w:rPr>
          <w:caps/>
        </w:rPr>
        <w:t>04.199.933/0001-00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52:00Z</dcterms:created>
  <dc:creator>Conselho Estadual de Educação</dc:creator>
  <dc:description/>
  <cp:keywords/>
  <dc:language>en-US</dc:language>
  <cp:lastModifiedBy>LucasC</cp:lastModifiedBy>
  <cp:lastPrinted>2013-12-06T15:44:00Z</cp:lastPrinted>
  <dcterms:modified xsi:type="dcterms:W3CDTF">2013-12-06T18:44:00Z</dcterms:modified>
  <cp:revision>5</cp:revision>
  <dc:subject>Digitado em 02/03/2013</dc:subject>
  <dc:title>Resolução do Conselho Estadual de Educação</dc:title>
</cp:coreProperties>
</file>