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a Educação de Jovens e Adultos, nos níveis de Ensino Fundamental e Médio, MINISTRADA na Escola de Educação Básica e Profissional Fundação Bradesco, localizada na Rua Mariângela Lucena Peixoto, 683 – Valentina de Figueiredo, na cidade de João Pessoa – PB, mantida pela Fundação Bradesc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7/2007, exarado no Processo Nº 0014356-1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4 (quatro) anos, o reconhecimento da Educação de Jovens e Adultos, nos níveis de Ensino Fundamental e Médio, ministrada na Escola de Educação Básica e Profissional Fundação Bradesco, localizada na cidade de João Pessoa – PB, mantida pela Fundação Brades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EMIA LEITÃO MADU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43:00Z</dcterms:created>
  <dc:creator>Conselho Estadual de Educação</dc:creator>
  <dc:description/>
  <dc:language>en-US</dc:language>
  <cp:lastModifiedBy>WemaL</cp:lastModifiedBy>
  <cp:lastPrinted>2007-12-21T15:03:00Z</cp:lastPrinted>
  <dcterms:modified xsi:type="dcterms:W3CDTF">2007-12-21T18:06:00Z</dcterms:modified>
  <cp:revision>5</cp:revision>
  <dc:subject>Digitado em 18/12/2007</dc:subject>
  <dc:title>Resolução do Conselho Estadual de Educação </dc:title>
</cp:coreProperties>
</file>