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em Segurança do Trabalho,</w:t>
      </w:r>
      <w:r>
        <w:rPr>
          <w:caps/>
          <w:szCs w:val="24"/>
        </w:rPr>
        <w:t xml:space="preserve"> no Instituto Tecnológico da Paraíba Ltda., localizado na Rua Padre Amâncio Leite, n° 223 - Centro, na cidade de Pombal – PB, mantido pelo Instituto Tecnológico da Paraíba Ltda. - CNPJ 10.369.768/0002-71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3/2011, exarado no Processo nº 0022252-4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Segurança do Trabalho,</w:t>
      </w:r>
      <w:r>
        <w:rPr>
          <w:szCs w:val="24"/>
        </w:rPr>
        <w:t xml:space="preserve"> no Instituto Tecnológico da Paraíba Ltda., localizado na cidade de Pombal – PB, mantido pelo Instituto Tecnológico da Paraíba Ltda. - CNPJ 10.369.768/0002-7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1:00Z</dcterms:created>
  <dc:creator>Conselho Estadual de Educação</dc:creator>
  <dc:description/>
  <cp:keywords/>
  <dc:language>en-US</dc:language>
  <cp:lastModifiedBy>LuciaOl</cp:lastModifiedBy>
  <dcterms:modified xsi:type="dcterms:W3CDTF">2011-12-06T17:01:00Z</dcterms:modified>
  <cp:revision>5</cp:revision>
  <dc:subject>Digitado em 03/12/2011</dc:subject>
  <dc:title>Resolução do Conselho Estadual de Educação </dc:title>
</cp:coreProperties>
</file>