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0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, MINISTRADo Na eeef ilza de almeida ribeiro, localizada no loteamento cidade das crianças</w:t>
      </w:r>
      <w:r>
        <w:rPr/>
        <w:t>, 575</w:t>
      </w:r>
      <w:r>
        <w:rPr>
          <w:caps/>
        </w:rPr>
        <w:t xml:space="preserve"> – centro, na cidade do conde – PB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5/2013, exarado no Processo nº 0010801-1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6 (seis) anos, o Ensino Fundamental, ministrado na EEEF Ilza de Almeida Ribeiro, localizada na cidade do Conde –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Ficam convalidados os estudos dos alunos, realizados nesta Unidade de Ensino, até a data de publicação desta Resolu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elatora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4:00Z</dcterms:created>
  <dc:creator>Conselho Estadual de Educação</dc:creator>
  <dc:description/>
  <cp:keywords/>
  <dc:language>en-US</dc:language>
  <cp:lastModifiedBy>WemaL</cp:lastModifiedBy>
  <cp:lastPrinted>2013-12-09T13:40:00Z</cp:lastPrinted>
  <dcterms:modified xsi:type="dcterms:W3CDTF">2013-12-11T19:34:00Z</dcterms:modified>
  <cp:revision>10</cp:revision>
  <dc:subject>Digitado em 02/03/2013</dc:subject>
  <dc:title>Resolução do Conselho Estadual de Educação</dc:title>
</cp:coreProperties>
</file>