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Radiologia  no Centro Formador de Recursos Humanos — CEFOR-RH, localizado na Av. Dom Pedro II, 1826 - Torre, na cidade de João Pessoa – PB, mantido pela Secretaria de Estado da Saúde - CNPJ 08.778.268/0003-2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5/2008, exarado no Processo Nº 0000605-2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Radiologia, no Centro Formador de Recursos Humanos — CEFOR-RH, localizado na cidade de João Pessoa – PB, mantido pela Secretaria de Estado da Saúde - CNPJ 08.778.268/0003-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0:00Z</dcterms:created>
  <dc:creator>Conselho Estadual de Educação</dc:creator>
  <dc:description/>
  <dc:language>en-US</dc:language>
  <cp:lastModifiedBy>MargaridaC</cp:lastModifiedBy>
  <cp:lastPrinted>2009-01-22T05:54:00Z</cp:lastPrinted>
  <dcterms:modified xsi:type="dcterms:W3CDTF">2009-01-22T08:54:00Z</dcterms:modified>
  <cp:revision>5</cp:revision>
  <dc:subject>Digitado em 18/12/2008</dc:subject>
  <dc:title>Resolução do Conselho Estadual de Educação </dc:title>
</cp:coreProperties>
</file>