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307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o Ensino Fundamental, Anos Iniciais, no Centro Educacional Caue, localizado na Rua Comerciante José Joaquim da Cruz, 146 - Conjunto Valentina de Figueiredo, na cidade de João Pessoa – PB, mantido por Abílio Rodrigues da Silva Filho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1/2007, exarado no Processo Nº 0002831-5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</w:t>
      </w:r>
      <w:r>
        <w:rPr>
          <w:szCs w:val="24"/>
        </w:rPr>
        <w:t>Anos Iniciais, no Centro Educacional Caue, localizado na cidade de João Pessoa – PB, mantido por Abílio Rodrigues da Silva Filh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nov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OTÁV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3:35:00Z</dcterms:created>
  <dc:creator>Conselho Estadual de Educação</dc:creator>
  <dc:description/>
  <cp:keywords/>
  <dc:language>en-US</dc:language>
  <cp:lastModifiedBy>Simone Cristina Guedes Diniz</cp:lastModifiedBy>
  <dcterms:modified xsi:type="dcterms:W3CDTF">2007-12-05T00:54:00Z</dcterms:modified>
  <cp:revision>4</cp:revision>
  <dc:subject>Digitado em 02/12/2007</dc:subject>
  <dc:title>Resolução do Conselho Estadual de Educação </dc:title>
</cp:coreProperties>
</file>