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05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prova a alteração na Matriz Curricular do Ensino Médio ministrado na escola de educação básica e profissional “Fundação Bradesco”, localizada na Rua Mariângela Lucena Peixoto, 683 – Valentina de Figueiredo, na cidade de João Pessoa – PB, mantida pela Fundação Bradesco - CNPJ -60.701.521/0001-06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43/2008, exarado no Processo Nº 0012847-4/2008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provar a alteração na Matriz Curricular do Ensino Médio, com a inclusão de Filosofia e Sociologia, ministrado na Escola de Educação Básica e Profissional “Fundação Bradesco”, localizada na cidade de João Pessoa – PB, mantida pela Fundação Bradesco - CNPJ - 60.701.521/0001-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8 de dez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ELIX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AURÉLIO MENDES BR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40:00Z</dcterms:created>
  <dc:creator>Conselho Estadual de Educação</dc:creator>
  <dc:description/>
  <dc:language>en-US</dc:language>
  <cp:lastModifiedBy>LuciaOl</cp:lastModifiedBy>
  <cp:lastPrinted>2009-01-21T08:14:00Z</cp:lastPrinted>
  <dcterms:modified xsi:type="dcterms:W3CDTF">2009-01-21T11:15:00Z</dcterms:modified>
  <cp:revision>5</cp:revision>
  <dc:subject>Digitado em 18/12/2008</dc:subject>
  <dc:title>Resolução do Conselho Estadual de Educação </dc:title>
</cp:coreProperties>
</file>