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303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Homologa a mudança da nomenclatura do Curso Técnico em Radiologia e Diagnóstico por Imagem para Curso Técnico em Radiologia ministrado na Materdei Administradora Educacional Ltda., localizada na Av. Almirante Barroso, 584 - Centro, na cidade de </w:t>
      </w:r>
      <w:r>
        <w:rPr>
          <w:caps/>
          <w:szCs w:val="24"/>
        </w:rPr>
        <w:t>João Pessoa</w:t>
      </w:r>
      <w:r>
        <w:rPr>
          <w:caps/>
        </w:rPr>
        <w:t xml:space="preserve"> – PB, mantida pela Materdei Administradora Educacional Ltda. - CNPJ 01.640.902/0002-3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9/2010, exarado no Processo nº 0022403-2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 - Homologar a mudança da nomenclatura do Curso Técnico em Radiologia e Diagnóstico por Imagem para Curso Técnico em Radiologia ministrado na Materdei Administradora Educacional Ltda., localizada na cidade de </w:t>
      </w:r>
      <w:r>
        <w:rPr>
          <w:szCs w:val="24"/>
        </w:rPr>
        <w:t>João Pessoa</w:t>
      </w:r>
      <w:r>
        <w:rPr/>
        <w:t xml:space="preserve"> – PB, mantida pela Materdei Administradora Educacional Ltda. - CNPJ 01.640.902/0002-3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SA MARIA GODOY SIL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A LÚCIA ALENCAR DE LIR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54:00Z</dcterms:created>
  <dc:creator>Conselho Estadual de Educação</dc:creator>
  <dc:description/>
  <cp:keywords/>
  <dc:language>en-US</dc:language>
  <cp:lastModifiedBy>LuisD</cp:lastModifiedBy>
  <dcterms:modified xsi:type="dcterms:W3CDTF">2010-12-15T15:18:00Z</dcterms:modified>
  <cp:revision>6</cp:revision>
  <dc:subject>Digitado em 12/12/2010</dc:subject>
  <dc:title>Resolução do Conselho Estadual de Educação </dc:title>
</cp:coreProperties>
</file>