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  <w:gridCol w:w="52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right="41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right="41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 30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ALTERA A RESOLUÇÃO CEE/PB Nº 30/2016, DE 21 DE MARÇO DE 2016, QUE ESTABELECE NORMAS PARA A EDUCAÇÃO DE JOVENS E ADULTOS – EJA, NO SISTEMA ESTADUAL DE ENSINO, REVOGA A RESOLUÇÃO CEE/PB Nº 229/2002 E DÁ OUTRAS PROVIDÊNCIAS.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</w:t>
      </w:r>
      <w:r>
        <w:rPr>
          <w:szCs w:val="24"/>
        </w:rPr>
        <w:t>no uso de suas atribuições legais e em atendimento à solicitação da Secretaria de Estado da Educação da Paraíba, com o objetivo de estabelecer normas complementares à Resolução nº 30/201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que o Governo Federal extinguiu o programa Brasil Alfabetizado, destinado à oferta da modalidade Educação de Jovens e Adultos - EJA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necessidade de readequar os ciclos de Alfabetização, do Ensino Fundamental e do Ensino Médio, previstos na Resolução CEE/PB nº 30/2016, publicada no D.O.E. no dia 13 de março de 2016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, </w:t>
      </w:r>
      <w:bookmarkStart w:id="0" w:name="_GoBack"/>
      <w:bookmarkEnd w:id="0"/>
      <w:r>
        <w:rPr>
          <w:szCs w:val="24"/>
        </w:rPr>
        <w:t>por fim, o entendimento da Secretaria de Estado da Educação de que a oferta desta modalidade é fundamental para garantir o direito dos jovens e adultos que não tiveram acesso ou continuidade de estudos no ensino fundamental e médio na idade própria.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Art. 1º.  O artigo 8º da Resolução CEE/PB nº 30/2016, passa a vigorar com a seguinte redaçã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8º. Os cursos de EJA, dos Ensinos Fundamental e Médio, com avaliação no processo, serão ministrados [...]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  <w:szCs w:val="24"/>
        </w:rPr>
        <w:t xml:space="preserve">I – Ciclo de alfabetização ( Ler, entender e fazer) – será ofertado por meio de programas e parcerias, </w:t>
      </w:r>
      <w:r>
        <w:rPr>
          <w:b/>
          <w:i/>
          <w:szCs w:val="24"/>
        </w:rPr>
        <w:t>com carga horária mínima de 320 (trezentos e vinte) horas e máxima de 480 (quatrocentos e oitenta) horas de duração, a ser executado no período mínimo de 08 (oito) meses e no máximo de 12 (doze) meses, considerando este o ciclo I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  <w:szCs w:val="24"/>
        </w:rPr>
        <w:t xml:space="preserve">II- Primeiro segmento do Ensino Fundamental – será ofertado em 2 (dois) anos letivos, por meio do </w:t>
      </w:r>
      <w:r>
        <w:rPr>
          <w:b/>
          <w:i/>
          <w:szCs w:val="24"/>
        </w:rPr>
        <w:t>ciclo II e do ciclo III</w:t>
      </w:r>
      <w:r>
        <w:rPr>
          <w:i/>
          <w:szCs w:val="24"/>
        </w:rPr>
        <w:t>, totalizando uma carga horária mínima de 1.230(mil duzentos e trinta) horas, nos dois ciclos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  <w:szCs w:val="24"/>
        </w:rPr>
        <w:t xml:space="preserve">III- Segundo segmento do Ensino Fundamental – será ofertado em 2 (dois) anos letivos, por meio do </w:t>
      </w:r>
      <w:r>
        <w:rPr>
          <w:b/>
          <w:i/>
          <w:szCs w:val="24"/>
        </w:rPr>
        <w:t xml:space="preserve"> ciclo IV e ciclo V, </w:t>
      </w:r>
      <w:r>
        <w:rPr>
          <w:i/>
          <w:szCs w:val="24"/>
        </w:rPr>
        <w:t xml:space="preserve"> totalizando uma carga horária mínima de 1660 (mil seiscentos e sessenta) horas nos dois ciclos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  <w:szCs w:val="24"/>
        </w:rPr>
        <w:t xml:space="preserve">IV – Ensino Médio – será ofertado em 2(dois) anos letivos, por meio do </w:t>
      </w:r>
      <w:r>
        <w:rPr>
          <w:b/>
          <w:i/>
          <w:szCs w:val="24"/>
        </w:rPr>
        <w:t xml:space="preserve"> ciclo VI e do ciclo VII, </w:t>
      </w:r>
      <w:r>
        <w:rPr>
          <w:i/>
          <w:szCs w:val="24"/>
        </w:rPr>
        <w:t xml:space="preserve"> totalizando uma carga horária mínima de 1660 (mil seiscentos e sessenta) horas nos dois ciclos, considerand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  <w:t>[...]</w:t>
      </w:r>
      <w:r>
        <w:rPr>
          <w:i/>
          <w:szCs w:val="24"/>
        </w:rPr>
        <w:t>”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 2º -</w:t>
      </w:r>
      <w:r>
        <w:rPr>
          <w:szCs w:val="24"/>
        </w:rPr>
        <w:t xml:space="preserve"> Esta Resolução entra em vigor na data de sua aprov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Sala das Sessões do Conselho Estadual de Educação, 20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 – CEE/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LÁVIO ROMERO GUIMARÃES</w:t>
      </w:r>
    </w:p>
    <w:p>
      <w:pPr>
        <w:pStyle w:val="Normal"/>
        <w:jc w:val="center"/>
        <w:rPr/>
      </w:pPr>
      <w:r>
        <w:rPr>
          <w:b/>
          <w:szCs w:val="24"/>
        </w:rPr>
        <w:t>Presidente da Comissão de Legislação e Norm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sectPr>
      <w:footerReference w:type="default" r:id="rId3"/>
      <w:type w:val="nextPage"/>
      <w:pgSz w:w="11906" w:h="16838"/>
      <w:pgMar w:left="1418" w:right="1043" w:gutter="0" w:header="0" w:top="12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41:00Z</dcterms:created>
  <dc:creator>Conselho Estadual de Educação</dc:creator>
  <dc:description/>
  <cp:keywords/>
  <dc:language>en-US</dc:language>
  <cp:lastModifiedBy>MargaridaC</cp:lastModifiedBy>
  <cp:lastPrinted>2015-03-26T16:29:00Z</cp:lastPrinted>
  <dcterms:modified xsi:type="dcterms:W3CDTF">2016-12-21T19:28:00Z</dcterms:modified>
  <cp:revision>4</cp:revision>
  <dc:subject>Digitado em 16/03/2013</dc:subject>
  <dc:title>Resolução do Conselho Estadual de Educação</dc:title>
</cp:coreProperties>
</file>