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00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conhece o ensino fundamental, do 1º ao 5º anos, ministrado no Instituto Educacional Chapeuzinho Vermelho, localizado na Rua Severino Inácio, 14 – Noé Trajano, na cidade de Patos – PB, mantido por Luciene Bezerra do Nascimento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35/2007, exarado no Processo Nº 0003908-2/2007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6 (seis) anos, o Ensino Fundamental, do 1º ao 5º anos, ministrado no Instituto Educacional Chapeuzinho Vermelho, localizado na cidade de Patos – PB, mantido por Luciene Bezerra do Nas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2 de nov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DRO LUCIO BARBO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23:00Z</dcterms:created>
  <dc:creator>Conselho Estadual de Educação</dc:creator>
  <dc:description/>
  <dc:language>en-US</dc:language>
  <cp:lastModifiedBy>WemaL</cp:lastModifiedBy>
  <dcterms:modified xsi:type="dcterms:W3CDTF">2007-11-29T18:23:00Z</dcterms:modified>
  <cp:revision>2</cp:revision>
  <dc:subject>Digitado em 24/11/2007</dc:subject>
  <dc:title>Resolução do Conselho Estadual de Educação </dc:title>
</cp:coreProperties>
</file>