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a implantação do Ensino Fundamental de 9 anos no Instituto de Pedagogia Natural Ltda., localizado na Av. Rio Branco, 460 – Centro, na cidade de Campina Grande – PB, mantido pelo Instituto de Pedagogia Natural Ltda. - CNPJ 12.731.436/0001-3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8/2008, exarado no Processo Nº 0002605-4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utorizar a implantação do Ensino Fundamental de 9 anos no Instituto de Pedagogia Natural Ltda., localizado na cidade de Campina Grande – PB, mantido pelo Instituto de Pedagogia Natural Ltda. - CNPJ 12.731.436/0001-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32:00Z</dcterms:created>
  <dc:creator>Conselho Estadual de Educação</dc:creator>
  <dc:description/>
  <cp:keywords/>
  <dc:language>en-US</dc:language>
  <cp:lastModifiedBy>Luis Lázaro Arruda Diniz</cp:lastModifiedBy>
  <dcterms:modified xsi:type="dcterms:W3CDTF">2008-12-13T01:40:00Z</dcterms:modified>
  <cp:revision>5</cp:revision>
  <dc:subject>Digitado em 12/12/2008</dc:subject>
  <dc:title>Resolução do Conselho Estadual de Educação </dc:title>
</cp:coreProperties>
</file>