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Isabelle Pessoa Barbosa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6/2008, exarado no Processo Nº 0014951-2/2008 oriundo da Câmara de Educação Infantil e Ensino Fundamental, aprovado em reunião ordinária realizada nesta data e,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Isabelle Pessoa Barbos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6ª série do Ensino Fundamental de 8 (oito) anos ou no 7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6:00Z</dcterms:created>
  <dc:creator>Conselho Estadual de Educação</dc:creator>
  <dc:description/>
  <dc:language>en-US</dc:language>
  <cp:lastModifiedBy>Luis Lázaro Arruda Diniz</cp:lastModifiedBy>
  <cp:lastPrinted>2007-02-08T13:56:00Z</cp:lastPrinted>
  <dcterms:modified xsi:type="dcterms:W3CDTF">2008-12-17T15:04:00Z</dcterms:modified>
  <cp:revision>4</cp:revision>
  <dc:subject>Digitado em 12/12/2008</dc:subject>
  <dc:title>Resolução do Conselho Estadual de Educação </dc:title>
</cp:coreProperties>
</file>