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95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Torna equivalentes os estudos realizados por Thiago Henrique Nonato Alves, na Alemanh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5/2008, exarado no Processo Nº 0015201-0/2008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Thiago Henrique Nonato Alves, na Alemanh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Revalidar os estudos realizados na Alemanha e convalidar os estudos realizados no Colégio Marista PIO X, nos anos 2007 e 2008,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RO LUCIO BARBO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12:00Z</dcterms:created>
  <dc:creator>Conselho Estadual de Educação</dc:creator>
  <dc:description/>
  <dc:language>en-US</dc:language>
  <cp:lastModifiedBy>LuciaOl</cp:lastModifiedBy>
  <cp:lastPrinted>2008-12-18T09:07:00Z</cp:lastPrinted>
  <dcterms:modified xsi:type="dcterms:W3CDTF">2008-12-18T12:09:00Z</dcterms:modified>
  <cp:revision>5</cp:revision>
  <dc:subject>Digitado em 12/12/2008</dc:subject>
  <dc:title>Resolução do Conselho Estadual de Educação </dc:title>
</cp:coreProperties>
</file>