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color w:val="000000"/>
        </w:rPr>
      </w:pPr>
      <w:r>
        <w:rPr>
          <w:b/>
          <w:color w:val="000000"/>
        </w:rPr>
        <w:t>RESOLUÇÃO Nº 293 /20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</w:t>
      </w:r>
      <w:r>
        <w:rPr/>
        <w:t>TÉCNICO EM SEGURANÇA DO TRABALHO DA ESCOLA DE ENFERMAGEM SÃO VICENTE DE PAULA,  SEDIADA NA AV. JOSEFA TAVEIRA Nº 1806, BAIRRO DE MANGABEIRA II, NA CIDADE DE JOÃO PESSOA/PB, MANTIDA PELO CENTRO TÉCNICO DE ENSINO LTDA- CNPJ – 09.203.265/0001-61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Saudao"/>
        <w:spacing w:lineRule="auto" w:line="360"/>
        <w:ind w:firstLine="708"/>
        <w:jc w:val="both"/>
        <w:rPr/>
      </w:pPr>
      <w:r>
        <w:rPr/>
        <w:tab/>
      </w:r>
      <w:r>
        <w:rPr>
          <w:b/>
        </w:rPr>
        <w:t>O</w:t>
      </w:r>
      <w:r>
        <w:rPr/>
        <w:t xml:space="preserve">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</w:t>
      </w:r>
      <w:r>
        <w:rPr>
          <w:color w:val="000000"/>
        </w:rPr>
        <w:t>Nº 232/2010</w:t>
      </w:r>
      <w:r>
        <w:rPr/>
        <w:t>, exarado no Processo Nº 0023738-5</w:t>
      </w:r>
      <w:r>
        <w:rPr>
          <w:color w:val="000000"/>
        </w:rPr>
        <w:t>/2010</w:t>
      </w:r>
      <w:r>
        <w:rPr/>
        <w:t xml:space="preserve">, oriundo da Câmara  de Ensino Médio, Educação Profissional e Ensino Superior e aprovado em Sessão Plenária realizada nesta da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565"/>
        <w:jc w:val="both"/>
        <w:rPr>
          <w:caps/>
        </w:rPr>
      </w:pPr>
      <w:r>
        <w:rPr>
          <w:b/>
        </w:rPr>
        <w:t>Art. 1º</w:t>
      </w:r>
      <w:r>
        <w:rPr/>
        <w:t xml:space="preserve"> - Autorizar pelo período de 2 (dois) anos,  o funcionamento do Curso</w:t>
      </w:r>
      <w:r>
        <w:rPr>
          <w:caps/>
        </w:rPr>
        <w:t xml:space="preserve"> </w:t>
      </w:r>
      <w:r>
        <w:rPr/>
        <w:t>Técnico em  Segurança do Trabalho da Escola de Enfermagem São Vicente de Paula, localizada na cidade de João Pessoa – PB, mantida pelo Centro Técnico de Ensino Ltda, CNPJ – 09.203.265/0001-61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Sessões do Conselho Estadual de Educação, 18 de novembro 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e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11:00Z</dcterms:created>
  <dc:creator>Conselho Estadual de Educação</dc:creator>
  <dc:description/>
  <cp:keywords/>
  <dc:language>en-US</dc:language>
  <cp:lastModifiedBy>WemaL</cp:lastModifiedBy>
  <cp:lastPrinted>2010-08-18T19:56:00Z</cp:lastPrinted>
  <dcterms:modified xsi:type="dcterms:W3CDTF">2011-01-03T21:02:00Z</dcterms:modified>
  <cp:revision>3</cp:revision>
  <dc:subject>Digitado em 21/12/2007</dc:subject>
  <dc:title>Resolução do Conselho Estadual de Educação </dc:title>
</cp:coreProperties>
</file>