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1º ao 5º Ano, no Centro Educacional Lírio dos Vales – CELV, localizado na Rua Floriano Peixoto, 947 – Centro, na cidade de Ingá – PB, mantido por Renata de Araujo Santos Oliveira ME - CNPJ 08.489.220/0001-3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2/2008, exarado no Processo Nº 0004616-8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no Centro Educacional Lírio dos Vales – CELV, localizado na cidade de Ingá – PB, mantido por Renata de Araujo Santos Oliveira ME - CNPJ 08.489.220/0001-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1:00Z</dcterms:created>
  <dc:creator>Conselho Estadual de Educação</dc:creator>
  <dc:description/>
  <dc:language>en-US</dc:language>
  <cp:lastModifiedBy>LuciaOl</cp:lastModifiedBy>
  <dcterms:modified xsi:type="dcterms:W3CDTF">2008-12-15T16:31:00Z</dcterms:modified>
  <cp:revision>2</cp:revision>
  <dc:subject>Digitado em 08/12/2008</dc:subject>
  <dc:title>Resolução do Conselho Estadual de Educação</dc:title>
</cp:coreProperties>
</file>