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8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prova a mudança de mantenedor do Madre Tereza Colégio e Cursos do Contemporâneo Colégio e Cursos Ltda, para o Instituto Educacional Madre Tereza Ltda., localizado na Rua Professora Carmem Moreira Coutinho, 330 – Jardim Cidade Universitária, na cidade de João Pessoa – PB, CNPJ 40.959.082/0001-1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3/2011, exarado no Processo nº 0032349-3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mudança de mantenedor do Madre Tereza Colégio e Cursos do Contemporâneo Colégio e Cursos Ltda. para o Instituto Educacional Madre Tereza Ltda., localizado na cidade de João Pessoa – PB, CNPJ 40.959.082/0001-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02:00Z</dcterms:created>
  <dc:creator>Conselho Estadual de Educação</dc:creator>
  <dc:description/>
  <cp:keywords/>
  <dc:language>en-US</dc:language>
  <cp:lastModifiedBy>WemaL</cp:lastModifiedBy>
  <cp:lastPrinted>2011-11-30T18:11:00Z</cp:lastPrinted>
  <dcterms:modified xsi:type="dcterms:W3CDTF">2011-12-05T19:23:00Z</dcterms:modified>
  <cp:revision>9</cp:revision>
  <dc:subject>Digitado em 27/11/2011</dc:subject>
  <dc:title>Resolução do Conselho Estadual de Educação</dc:title>
</cp:coreProperties>
</file>