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28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>Autoriza o funcionamento da Educação Infantil na Escola Infantil Espaço Alegre, localizada na Rua Porfírio Ribeiro, 78 - Alto do Céu, na cidade de João Pessoa - PB, mantida por Sandra Magaly dos Santos me – CNPJ 14.895.128/0001-7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8/2012, exarado no Processo nº 0006899-5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a Escola Infantil Espaço Alegre, localizada na cidade de João Pessoa - PB, mantida por Sandra Magaly dos Santos ME – CNPJ 14.895.128/0001-7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41:00Z</dcterms:created>
  <dc:creator>Conselho Estadual de Educação</dc:creator>
  <dc:description/>
  <cp:keywords/>
  <dc:language>en-US</dc:language>
  <cp:lastModifiedBy>WemaL</cp:lastModifiedBy>
  <dcterms:modified xsi:type="dcterms:W3CDTF">2012-10-25T20:02:00Z</dcterms:modified>
  <cp:revision>5</cp:revision>
  <dc:subject>Digitado em 01/10/2012</dc:subject>
  <dc:title>Resolução do Conselho Estadual de Educação</dc:title>
</cp:coreProperties>
</file>