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79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 no Colégio Mundo das Letras e Exato Colégio e Curso, localizado na Rua Agente Fiscal Amadeu de Castro, 313 - Loteamento Oceania IV - Bessa, na cidade de João Pessoa – PB, mantido por Magda Eva Dantas Marques da Roch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0/2008, exarado no Processo Nº 0015940-1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Colégio Mundo das Letras e Exato Colégio e Curso, localizado na cidade de João Pessoa – PB, mantido por Magda Eva Dantas Marques da Roch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GARIDA DA MOTA RO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2:00Z</dcterms:created>
  <dc:creator>Conselho Estadual de Educação</dc:creator>
  <dc:description/>
  <dc:language>en-US</dc:language>
  <cp:lastModifiedBy>HelviaB</cp:lastModifiedBy>
  <cp:lastPrinted>2008-11-17T12:37:00Z</cp:lastPrinted>
  <dcterms:modified xsi:type="dcterms:W3CDTF">2008-11-26T12:42:00Z</dcterms:modified>
  <cp:revision>2</cp:revision>
  <dc:subject>Digitado em 06/09/2008</dc:subject>
  <dc:title>Resolução do Conselho Estadual de Educação </dc:title>
</cp:coreProperties>
</file>